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PA"/>
        </w:rPr>
      </w:pPr>
      <w:r>
        <w:rPr>
          <w:rFonts w:eastAsia="Times New Roman" w:cs="Times New Roman" w:ascii="Times New Roman" w:hAnsi="Times New Roman"/>
          <w:sz w:val="24"/>
          <w:lang w:val="es-P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PA"/>
        </w:rPr>
      </w:pPr>
      <w:r>
        <w:rPr>
          <w:rFonts w:eastAsia="Times New Roman" w:cs="Times New Roman" w:ascii="Times New Roman" w:hAnsi="Times New Roman"/>
          <w:sz w:val="24"/>
          <w:lang w:val="es-P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lang w:val="es-PA"/>
        </w:rPr>
      </w:pPr>
      <w:r>
        <w:rPr>
          <w:rFonts w:eastAsia="Times New Roman" w:cs="Times New Roman" w:ascii="Times New Roman" w:hAnsi="Times New Roman"/>
          <w:b/>
          <w:sz w:val="22"/>
          <w:lang w:val="es-PA"/>
        </w:rPr>
      </w:r>
    </w:p>
    <w:p>
      <w:pPr>
        <w:pStyle w:val="Heading1"/>
        <w:rPr/>
      </w:pPr>
      <w:r>
        <w:rPr/>
        <w:br/>
        <w:t>Понимание лидерства</w:t>
      </w:r>
    </w:p>
    <w:p>
      <w:pPr>
        <w:pStyle w:val="Heading2"/>
        <w:rPr>
          <w:color w:val="3465A4"/>
        </w:rPr>
      </w:pPr>
      <w:r>
        <w:rPr>
          <w:color w:val="3465A4"/>
        </w:rPr>
        <w:t>Урок 4: Твой путь к лидерству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мечание: если рядом со словом, которого вы не знаете, стоит номер, перейдите к глоссарию на последней странице этого документа, найдите это слово и число, и увидите определение. Возможно, вам придется вернуться к глоссариям из предыдущих уроков, если мы использовали и определили это слово раньше. Если вы видите незнакомое слово без номера, возможно, вам понадобится словарь </w:t>
      </w:r>
      <w:r>
        <w:rPr>
          <w:rFonts w:cs="Ubuntu Light;Cambria" w:ascii="Ubuntu Light;Cambria" w:hAnsi="Ubuntu Light;Cambria"/>
          <w:i/>
          <w:iCs/>
          <w:lang w:val="ru-RU"/>
        </w:rPr>
        <w:t>(</w:t>
      </w:r>
      <w:hyperlink r:id="rId2">
        <w:r>
          <w:rPr>
            <w:rStyle w:val="InternetLink"/>
            <w:rFonts w:cs="Ubuntu Light;Cambria" w:ascii="Ubuntu Light;Cambria" w:hAnsi="Ubuntu Light;Cambria"/>
            <w:i/>
            <w:iCs/>
            <w:lang w:val="es-PA"/>
          </w:rPr>
          <w:t>www</w:t>
        </w:r>
        <w:r>
          <w:rPr>
            <w:rStyle w:val="InternetLink"/>
            <w:rFonts w:cs="Ubuntu Light;Cambria" w:ascii="Ubuntu Light;Cambria" w:hAnsi="Ubuntu Light;Cambria"/>
            <w:i/>
            <w:iCs/>
            <w:lang w:val="ru-RU"/>
          </w:rPr>
          <w:t>.</w:t>
        </w:r>
        <w:r>
          <w:rPr>
            <w:rStyle w:val="InternetLink"/>
            <w:rFonts w:cs="Ubuntu Light;Cambria" w:ascii="Ubuntu Light;Cambria" w:hAnsi="Ubuntu Light;Cambria"/>
            <w:i/>
            <w:iCs/>
            <w:lang w:val="es-PA"/>
          </w:rPr>
          <w:t>m</w:t>
        </w:r>
        <w:r>
          <w:rPr>
            <w:rStyle w:val="InternetLink"/>
            <w:rFonts w:cs="Ubuntu Light;Cambria" w:ascii="Ubuntu Light;Cambria" w:hAnsi="Ubuntu Light;Cambria"/>
            <w:i/>
            <w:iCs/>
            <w:lang w:val="ru-RU"/>
          </w:rPr>
          <w:t>-</w:t>
        </w:r>
        <w:r>
          <w:rPr>
            <w:rStyle w:val="InternetLink"/>
            <w:rFonts w:cs="Ubuntu Light;Cambria" w:ascii="Ubuntu Light;Cambria" w:hAnsi="Ubuntu Light;Cambria"/>
            <w:i/>
            <w:iCs/>
            <w:lang w:val="es-PA"/>
          </w:rPr>
          <w:t>w</w:t>
        </w:r>
        <w:r>
          <w:rPr>
            <w:rStyle w:val="InternetLink"/>
            <w:rFonts w:cs="Ubuntu Light;Cambria" w:ascii="Ubuntu Light;Cambria" w:hAnsi="Ubuntu Light;Cambria"/>
            <w:i/>
            <w:iCs/>
            <w:lang w:val="ru-RU"/>
          </w:rPr>
          <w:t>.</w:t>
        </w:r>
        <w:r>
          <w:rPr>
            <w:rStyle w:val="InternetLink"/>
            <w:rFonts w:cs="Ubuntu Light;Cambria" w:ascii="Ubuntu Light;Cambria" w:hAnsi="Ubuntu Light;Cambria"/>
            <w:i/>
            <w:iCs/>
            <w:lang w:val="es-PA"/>
          </w:rPr>
          <w:t>com</w:t>
        </w:r>
      </w:hyperlink>
      <w:r>
        <w:rPr>
          <w:rFonts w:cs="Ubuntu Light;Cambria" w:ascii="Ubuntu Light;Cambria" w:hAnsi="Ubuntu Light;Cambria"/>
          <w:i/>
          <w:iCs/>
          <w:lang w:val="ru-RU"/>
        </w:rPr>
        <w:t>)</w:t>
      </w:r>
      <w:r>
        <w:rPr>
          <w:i/>
          <w:iCs/>
          <w:lang w:val="ru-RU"/>
        </w:rPr>
        <w:t>.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Цели этого урока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знать, что означает "путь к лидерству"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умать о важных моментах, которые вы пережили на пути к лидерству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спользуя формулировку миссии, которую вы написали во </w:t>
      </w:r>
      <w:r>
        <w:rPr>
          <w:b/>
          <w:bCs/>
          <w:color w:val="000000"/>
        </w:rPr>
        <w:t>Введении к лидерству спортсмена</w:t>
      </w:r>
      <w:r>
        <w:rPr>
          <w:color w:val="000000"/>
        </w:rPr>
        <w:t>, подумайте и спланируйте свои следующие шаги как лидер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Как принять участие в этом уроке</w:t>
      </w:r>
      <w:r>
        <w:rPr>
          <w:color w:val="000000"/>
        </w:rPr>
        <w:t>:</w:t>
      </w:r>
    </w:p>
    <w:p>
      <w:pPr>
        <w:pStyle w:val="TextBody"/>
        <w:rPr>
          <w:color w:val="000000"/>
        </w:rPr>
      </w:pPr>
      <w:r>
        <w:rPr>
          <w:color w:val="000000"/>
        </w:rPr>
        <w:t>1. Прочтите урок и заполните формуляр с упражнением «Путь к лидерству».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Ubuntu Light;Cambria" w:hAnsi="Ubuntu Light;Cambria" w:cs="Times New Roman"/>
          <w:sz w:val="24"/>
          <w:szCs w:val="28"/>
          <w:lang w:val="ru-RU"/>
        </w:rPr>
      </w:pPr>
      <w:r>
        <w:rPr>
          <w:rFonts w:cs="Times New Roman" w:ascii="Ubuntu Light;Cambria" w:hAnsi="Ubuntu Light;Cambria"/>
          <w:sz w:val="24"/>
          <w:szCs w:val="28"/>
          <w:lang w:val="ru-RU"/>
        </w:rPr>
        <w:br/>
      </w:r>
    </w:p>
    <w:p>
      <w:pPr>
        <w:pStyle w:val="Normal"/>
        <w:spacing w:lineRule="auto" w:line="360"/>
        <w:rPr>
          <w:rFonts w:ascii="Ubuntu Light;Cambria" w:hAnsi="Ubuntu Light;Cambria" w:eastAsia="Arial" w:cs="Ubuntu Light;Cambria"/>
          <w:sz w:val="24"/>
          <w:szCs w:val="28"/>
          <w:lang w:val="ru-RU"/>
        </w:rPr>
      </w:pPr>
      <w:r>
        <w:rPr>
          <w:rFonts w:eastAsia="Arial" w:cs="Ubuntu Light;Cambria" w:ascii="Ubuntu Light;Cambria" w:hAnsi="Ubuntu Light;Cambria"/>
          <w:sz w:val="24"/>
          <w:szCs w:val="28"/>
          <w:lang w:val="ru-RU"/>
        </w:rPr>
      </w:r>
    </w:p>
    <w:p>
      <w:pPr>
        <w:pStyle w:val="Normal"/>
        <w:spacing w:lineRule="auto" w:line="360"/>
        <w:rPr>
          <w:rFonts w:ascii="Ubuntu Light;Cambria" w:hAnsi="Ubuntu Light;Cambria" w:eastAsia="Arial" w:cs="Ubuntu Light;Cambria"/>
          <w:sz w:val="24"/>
          <w:lang w:val="ru-RU"/>
        </w:rPr>
      </w:pPr>
      <w:r>
        <w:rPr>
          <w:rFonts w:eastAsia="Arial" w:cs="Ubuntu Light;Cambria" w:ascii="Ubuntu Light;Cambria" w:hAnsi="Ubuntu Light;Cambria"/>
          <w:sz w:val="24"/>
          <w:lang w:val="ru-RU"/>
        </w:rPr>
      </w:r>
      <w:r>
        <w:br w:type="page"/>
      </w:r>
    </w:p>
    <w:p>
      <w:pPr>
        <w:pStyle w:val="Normal"/>
        <w:rPr>
          <w:rFonts w:ascii="Ubuntu Light;Calibri;Cambria" w:hAnsi="Ubuntu Light;Calibri;Cambria" w:eastAsia="Arial" w:cs="Ubuntu Light;Calibri;Cambria"/>
          <w:b/>
          <w:b/>
          <w:bCs/>
          <w:color w:val="3465A4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3465A4"/>
          <w:sz w:val="24"/>
          <w:szCs w:val="28"/>
          <w:lang w:val="ru-RU"/>
        </w:rPr>
        <w:t>Ваш путь к лидерству</w:t>
      </w:r>
    </w:p>
    <w:p>
      <w:pPr>
        <w:pStyle w:val="Normal"/>
        <w:rPr>
          <w:rFonts w:ascii="Ubuntu Light;Calibri;Cambria" w:hAnsi="Ubuntu Light;Calibri;Cambria" w:eastAsia="Arial" w:cs="Ubuntu Light;Calibri;Cambria"/>
          <w:b/>
          <w:b/>
          <w:bCs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Cs w:val="28"/>
          <w:lang w:val="ru-RU"/>
        </w:rPr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 xml:space="preserve">У каждого лидера свой путь. Попутно лидеры проходят 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lang w:val="ru-RU"/>
        </w:rPr>
        <w:t>дополнительное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vertAlign w:val="superscript"/>
          <w:lang w:val="ru-RU"/>
        </w:rPr>
        <w:t>1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lang w:val="ru-RU"/>
        </w:rPr>
        <w:t xml:space="preserve"> обучение,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 xml:space="preserve"> размышляют о своем опыте, просят помощи у других, пробуют новое и предпринимают шаги, чтобы найти новые способы быть лидерами.</w:t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В следующем упражнении опишите пройденный вами путь. Подумайте о том, что вы уже сделали и что хотите делать дальше.</w:t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Цель упражнения – подумать о следующих шагах на пути к лидерству и о том, как ставить цели и достигать их в будущем.</w:t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Завершите важные моменты пути, также называемые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lang w:val="ru-RU"/>
        </w:rPr>
        <w:t xml:space="preserve"> вехами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vertAlign w:val="superscript"/>
          <w:lang w:val="ru-RU"/>
        </w:rPr>
        <w:t>3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lang w:val="ru-RU"/>
        </w:rPr>
        <w:t>.</w:t>
      </w:r>
    </w:p>
    <w:p>
      <w:pPr>
        <w:pStyle w:val="Normal"/>
        <w:ind w:left="720" w:hanging="0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Включите дополнительный маршрут пути, на котором можно отмечать, что хотите делать дальше.</w:t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0540</wp:posOffset>
            </wp:positionH>
            <wp:positionV relativeFrom="paragraph">
              <wp:posOffset>347345</wp:posOffset>
            </wp:positionV>
            <wp:extent cx="1022350" cy="1022350"/>
            <wp:effectExtent l="0" t="0" r="0" b="0"/>
            <wp:wrapTight wrapText="bothSides">
              <wp:wrapPolygon edited="0">
                <wp:start x="-86" y="85"/>
                <wp:lineTo x="-86" y="21169"/>
                <wp:lineTo x="21426" y="21169"/>
                <wp:lineTo x="21426" y="85"/>
                <wp:lineTo x="-86" y="85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Когда вы закончите со следующим заданием, вернитесь и заполните форму Успеваемости.</w:t>
      </w:r>
    </w:p>
    <w:p>
      <w:pPr>
        <w:pStyle w:val="Normal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rPr>
          <w:rFonts w:ascii="Ubuntu Light;Calibri;Cambria" w:hAnsi="Ubuntu Light;Calibri;Cambria" w:eastAsia="Arial" w:cs="Ubuntu Light;Calibri;Cambria"/>
          <w:b/>
          <w:b/>
          <w:bCs/>
          <w:color w:val="000000"/>
          <w:szCs w:val="28"/>
          <w:u w:val="single"/>
          <w:lang w:val="es-PA" w:eastAsia="en-US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Cs w:val="28"/>
          <w:u w:val="single"/>
          <w:lang w:val="es-PA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20320</wp:posOffset>
                </wp:positionV>
                <wp:extent cx="4747260" cy="47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 Light;Calibri;Cambria" w:ascii="Ubuntu Light;Calibri;Cambria" w:hAnsi="Ubuntu Light;Calibri;Cambria"/>
                                <w:b/>
                                <w:lang w:val="es-PA"/>
                              </w:rPr>
                              <w:t xml:space="preserve">Пожалуйста, заполните </w:t>
                            </w:r>
                            <w:r>
                              <w:rPr>
                                <w:rStyle w:val="InternetLink"/>
                                <w:rFonts w:cs="Ubuntu Light;Calibri;Cambria" w:ascii="Ubuntu Light;Cambria" w:hAnsi="Ubuntu Light;Cambria"/>
                                <w:b/>
                                <w:lang w:val="es-PA"/>
                              </w:rPr>
                              <w:t xml:space="preserve">формуляр Успеваемости обучения </w:t>
                            </w:r>
                            <w:r>
                              <w:rPr>
                                <w:rFonts w:cs="Ubuntu Light;Calibri;Cambria" w:ascii="Ubuntu Light;Calibri;Cambria" w:hAnsi="Ubuntu Light;Calibri;Cambria"/>
                                <w:b/>
                                <w:lang w:val="es-PA"/>
                              </w:rPr>
                              <w:t>:</w:t>
                            </w:r>
                            <w:r>
                              <w:rPr>
                                <w:b/>
                                <w:lang w:val="es-P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</w:rPr>
                                <w:t>specialolympic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qualtric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jfe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for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S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_5</w:t>
                              </w:r>
                              <w:r>
                                <w:rPr>
                                  <w:rStyle w:val="InternetLink"/>
                                </w:rPr>
                                <w:t>cZHOz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</w:rPr>
                                <w:t>qemAkDP</w:t>
                              </w:r>
                            </w:hyperlink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7.45pt;mso-wrap-distance-left:9.05pt;mso-wrap-distance-right:9.05pt;mso-wrap-distance-top:3.6pt;mso-wrap-distance-bottom:3.6pt;margin-top:1.6pt;mso-position-vertical-relative:text;margin-left:5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buntu Light;Calibri;Cambria" w:ascii="Ubuntu Light;Calibri;Cambria" w:hAnsi="Ubuntu Light;Calibri;Cambria"/>
                          <w:b/>
                          <w:lang w:val="es-PA"/>
                        </w:rPr>
                        <w:t xml:space="preserve">Пожалуйста, заполните </w:t>
                      </w:r>
                      <w:r>
                        <w:rPr>
                          <w:rStyle w:val="InternetLink"/>
                          <w:rFonts w:cs="Ubuntu Light;Calibri;Cambria" w:ascii="Ubuntu Light;Cambria" w:hAnsi="Ubuntu Light;Cambria"/>
                          <w:b/>
                          <w:lang w:val="es-PA"/>
                        </w:rPr>
                        <w:t xml:space="preserve">формуляр Успеваемости обучения </w:t>
                      </w:r>
                      <w:r>
                        <w:rPr>
                          <w:rFonts w:cs="Ubuntu Light;Calibri;Cambria" w:ascii="Ubuntu Light;Calibri;Cambria" w:hAnsi="Ubuntu Light;Calibri;Cambria"/>
                          <w:b/>
                          <w:lang w:val="es-PA"/>
                        </w:rPr>
                        <w:t>:</w:t>
                      </w:r>
                      <w:r>
                        <w:rPr>
                          <w:b/>
                          <w:lang w:val="es-P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</w:rPr>
                          <w:t>specialolympic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qualtric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com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jfe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form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SV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_5</w:t>
                        </w:r>
                        <w:r>
                          <w:rPr>
                            <w:rStyle w:val="InternetLink"/>
                          </w:rPr>
                          <w:t>cZHOzU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0</w:t>
                        </w:r>
                        <w:r>
                          <w:rPr>
                            <w:rStyle w:val="InternetLink"/>
                          </w:rPr>
                          <w:t>qemAkD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000000"/>
          <w:sz w:val="24"/>
          <w:szCs w:val="28"/>
          <w:u w:val="single"/>
          <w:lang w:val="es-PA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  <w:u w:val="single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360"/>
        <w:rPr>
          <w:rFonts w:ascii="Ubuntu Light;Calibri;Cambria" w:hAnsi="Ubuntu Light;Calibri;Cambria" w:eastAsia="Arial" w:cs="Ubuntu Light;Calibri;Cambria"/>
          <w:b/>
          <w:b/>
          <w:bCs/>
          <w:color w:val="000000"/>
          <w:sz w:val="24"/>
          <w:szCs w:val="28"/>
          <w:u w:val="single"/>
          <w:lang w:val="ru-RU"/>
        </w:rPr>
      </w:pPr>
      <w:bookmarkStart w:id="0" w:name="_Hlk62481615"/>
      <w:bookmarkEnd w:id="0"/>
      <w:r>
        <w:rPr>
          <w:rFonts w:eastAsia="Arial" w:cs="Ubuntu Light;Calibri;Cambria" w:ascii="Ubuntu Light;Calibri;Cambria" w:hAnsi="Ubuntu Light;Calibri;Cambria"/>
          <w:b/>
          <w:bCs/>
          <w:color w:val="000000"/>
          <w:sz w:val="24"/>
          <w:szCs w:val="28"/>
          <w:u w:val="single"/>
          <w:lang w:val="ru-RU"/>
        </w:rPr>
        <w:t>Глоссарий (словарь)</w:t>
      </w:r>
    </w:p>
    <w:p>
      <w:pPr>
        <w:pStyle w:val="Normal"/>
        <w:spacing w:lineRule="auto" w:line="360"/>
        <w:rPr>
          <w:rFonts w:ascii="Ubuntu Light;Calibri;Cambria" w:hAnsi="Ubuntu Light;Calibri;Cambria" w:eastAsia="Arial" w:cs="Ubuntu Light;Calibri;Cambria"/>
          <w:b/>
          <w:b/>
          <w:bCs/>
          <w:color w:val="000000"/>
          <w:sz w:val="24"/>
          <w:szCs w:val="28"/>
          <w:u w:val="single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 w:val="24"/>
          <w:szCs w:val="28"/>
          <w:u w:val="single"/>
          <w:lang w:val="ru-RU"/>
        </w:rPr>
      </w:r>
    </w:p>
    <w:p>
      <w:pPr>
        <w:pStyle w:val="Normal"/>
        <w:rPr>
          <w:rFonts w:ascii="Ubuntu Light;Calibri;Cambria" w:hAnsi="Ubuntu Light;Calibri;Cambria" w:eastAsia="Arial" w:cs="Ubuntu Light;Calibri;Cambria"/>
          <w:i/>
          <w:i/>
          <w:iCs/>
          <w:color w:val="000000"/>
          <w:szCs w:val="28"/>
          <w:lang w:val="ru-RU"/>
        </w:rPr>
      </w:pPr>
      <w:bookmarkStart w:id="1" w:name="_Hlk62481615"/>
      <w:bookmarkEnd w:id="1"/>
      <w:r>
        <w:rPr>
          <w:rFonts w:eastAsia="Arial" w:cs="Ubuntu Light;Calibri;Cambria" w:ascii="Ubuntu Light;Calibri;Cambria" w:hAnsi="Ubuntu Light;Calibri;Cambria"/>
          <w:i/>
          <w:iCs/>
          <w:color w:val="000000"/>
          <w:sz w:val="24"/>
          <w:szCs w:val="28"/>
          <w:lang w:val="ru-RU"/>
        </w:rPr>
        <w:t>Ничего страшного, если вы не знаете, что означает слово. Этот глоссарий (также известный как краткий словарь) призван помочь вам выучить новые слова и научиться их использовать. Некоторые из этих слов имеют несколько значений. Следующие значения используются только в данном документе. Если в этом уроке есть другие слова, которых вы не понимаете, попробуйте поискать их в интернете на сайте</w:t>
      </w:r>
      <w:r>
        <w:rPr>
          <w:rFonts w:eastAsia="Arial" w:cs="Ubuntu Light;Calibri;Cambria" w:ascii="Ubuntu Light;Calibri;Cambria" w:hAnsi="Ubuntu Light;Calibri;Cambria"/>
          <w:i/>
          <w:iCs/>
          <w:color w:val="000000"/>
          <w:sz w:val="21"/>
          <w:szCs w:val="21"/>
          <w:lang w:val="ru-RU"/>
        </w:rPr>
        <w:t xml:space="preserve"> </w:t>
      </w:r>
      <w:hyperlink r:id="rId6">
        <w:r>
          <w:rPr>
            <w:rStyle w:val="InternetLink"/>
            <w:rFonts w:eastAsia="Arial" w:cs="Ubuntu Light;Calibri;Cambria" w:ascii="Ubuntu Light;Cambria" w:hAnsi="Ubuntu Light;Cambria"/>
            <w:i/>
            <w:iCs/>
            <w:sz w:val="21"/>
            <w:szCs w:val="21"/>
            <w:lang w:val="ru-RU"/>
          </w:rPr>
          <w:t>www.m-w.com</w:t>
        </w:r>
      </w:hyperlink>
      <w:r>
        <w:rPr>
          <w:rFonts w:eastAsia="Arial" w:cs="Ubuntu Light;Calibri;Cambria" w:ascii="Ubuntu Light;Calibri;Cambria" w:hAnsi="Ubuntu Light;Calibri;Cambria"/>
          <w:i/>
          <w:iCs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ascii="Ubuntu Light;Calibri;Cambria" w:hAnsi="Ubuntu Light;Calibri;Cambria" w:eastAsia="Arial" w:cs="Ubuntu Light;Calibri;Cambria"/>
          <w:i/>
          <w:i/>
          <w:iCs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i/>
          <w:iCs/>
          <w:color w:val="000000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 w:val="24"/>
          <w:szCs w:val="28"/>
          <w:lang w:val="ru-RU"/>
        </w:rPr>
        <w:t>Дополнительный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: еще один, сверх обычного</w:t>
      </w:r>
    </w:p>
    <w:p>
      <w:pPr>
        <w:pStyle w:val="Normal"/>
        <w:ind w:left="720" w:hanging="0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 w:val="24"/>
          <w:szCs w:val="28"/>
          <w:lang w:val="ru-RU"/>
        </w:rPr>
        <w:t>Вдохновлять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: мотивировать других, воодушевлять</w:t>
      </w:r>
    </w:p>
    <w:p>
      <w:pPr>
        <w:pStyle w:val="Normal"/>
        <w:ind w:left="720" w:hanging="0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 w:val="24"/>
          <w:szCs w:val="28"/>
          <w:lang w:val="ru-RU"/>
        </w:rPr>
        <w:t>Веха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lang w:val="ru-RU"/>
        </w:rPr>
        <w:t>: важный момент в жизни</w:t>
      </w:r>
    </w:p>
    <w:p>
      <w:pPr>
        <w:pStyle w:val="Normal"/>
        <w:ind w:left="720" w:hanging="0"/>
        <w:rPr>
          <w:rFonts w:ascii="Ubuntu Light;Calibri;Cambria" w:hAnsi="Ubuntu Light;Calibri;Cambria" w:eastAsia="Arial" w:cs="Ubuntu Light;Calibri;Cambria"/>
          <w:color w:val="000000"/>
          <w:szCs w:val="28"/>
          <w:lang w:val="ru-RU"/>
        </w:rPr>
      </w:pPr>
      <w:r>
        <w:rPr>
          <w:rFonts w:eastAsia="Arial" w:cs="Ubuntu Light;Calibri;Cambria" w:ascii="Ubuntu Light;Calibri;Cambria" w:hAnsi="Ubuntu Light;Calibri;Cambria"/>
          <w:color w:val="000000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Ubuntu Light;Calibri;Cambria" w:hAnsi="Ubuntu Light;Calibri;Cambria" w:eastAsia="Arial" w:cs="Ubuntu Light;Calibri;Cambria"/>
          <w:color w:val="000000"/>
          <w:szCs w:val="28"/>
          <w:shd w:fill="FFFFFF" w:val="clear"/>
          <w:lang w:val="ru-RU"/>
        </w:rPr>
      </w:pPr>
      <w:r>
        <w:rPr>
          <w:rFonts w:eastAsia="Arial" w:cs="Ubuntu Light;Calibri;Cambria" w:ascii="Ubuntu Light;Calibri;Cambria" w:hAnsi="Ubuntu Light;Calibri;Cambria"/>
          <w:b/>
          <w:bCs/>
          <w:color w:val="000000"/>
          <w:sz w:val="24"/>
          <w:szCs w:val="28"/>
          <w:shd w:fill="FFFFFF" w:val="clear"/>
          <w:lang w:val="ru-RU"/>
        </w:rPr>
        <w:t xml:space="preserve">Осознать: </w:t>
      </w:r>
      <w:r>
        <w:rPr>
          <w:rFonts w:eastAsia="Arial" w:cs="Ubuntu Light;Calibri;Cambria" w:ascii="Ubuntu Light;Calibri;Cambria" w:hAnsi="Ubuntu Light;Calibri;Cambria"/>
          <w:color w:val="000000"/>
          <w:sz w:val="24"/>
          <w:szCs w:val="28"/>
          <w:shd w:fill="FFFFFF" w:val="clear"/>
          <w:lang w:val="ru-RU"/>
        </w:rPr>
        <w:t>понять, заметить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Ubuntu Light;Cambria" w:hAnsi="Ubuntu Light;Cambria" w:eastAsia="Arial" w:cs="Times New Roman"/>
          <w:color w:val="000000"/>
          <w:sz w:val="22"/>
          <w:szCs w:val="22"/>
          <w:shd w:fill="FFFFFF" w:val="clear"/>
          <w:lang w:val="es-PA"/>
        </w:rPr>
      </w:pPr>
      <w:r>
        <w:rPr>
          <w:rFonts w:eastAsia="Arial" w:cs="Times New Roman" w:ascii="Ubuntu Light;Cambria" w:hAnsi="Ubuntu Light;Cambria"/>
          <w:color w:val="000000"/>
          <w:sz w:val="22"/>
          <w:szCs w:val="22"/>
          <w:shd w:fill="FFFFFF" w:val="clear"/>
          <w:lang w:val="es-PA"/>
        </w:rPr>
      </w:r>
    </w:p>
    <w:p>
      <w:pPr>
        <w:pStyle w:val="Normal"/>
        <w:rPr>
          <w:rFonts w:ascii="Arial" w:hAnsi="Arial" w:eastAsia="Arial" w:cs="Arial"/>
          <w:sz w:val="24"/>
          <w:szCs w:val="22"/>
          <w:lang w:val="es-PA"/>
        </w:rPr>
      </w:pPr>
      <w:r>
        <w:rPr>
          <w:rFonts w:eastAsia="Arial" w:cs="Arial" w:ascii="Arial" w:hAnsi="Arial"/>
          <w:sz w:val="24"/>
          <w:szCs w:val="22"/>
          <w:lang w:val="es-PA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0" w:top="71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lang w:val="es-PA"/>
        </w:rPr>
      </w:pPr>
      <w:r>
        <w:rPr>
          <w:rFonts w:eastAsia="Arial" w:cs="Arial" w:ascii="Arial" w:hAnsi="Arial"/>
          <w:sz w:val="24"/>
          <w:lang w:val="es-PA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lang w:val="es-PA" w:eastAsia="en-US"/>
        </w:rPr>
      </w:pPr>
      <w:r>
        <w:rPr>
          <w:rFonts w:eastAsia="Arial" w:cs="Arial" w:ascii="Arial" w:hAnsi="Arial"/>
          <w:sz w:val="24"/>
          <w:lang w:val="es-P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35</wp:posOffset>
            </wp:positionH>
            <wp:positionV relativeFrom="page">
              <wp:posOffset>-6350</wp:posOffset>
            </wp:positionV>
            <wp:extent cx="7772400" cy="10058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35</wp:posOffset>
            </wp:positionH>
            <wp:positionV relativeFrom="page">
              <wp:posOffset>-6350</wp:posOffset>
            </wp:positionV>
            <wp:extent cx="7772400" cy="1005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1127760</wp:posOffset>
                </wp:positionV>
                <wp:extent cx="2442845" cy="2514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>Был ли какой-то конкретный момент, когда ты осознал</w:t>
                            </w: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vertAlign w:val="super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>, что хочешь стать ведущим спортсменом? Кто-то вдохновил</w:t>
                            </w: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 xml:space="preserve"> тебя взять на себя руководящую роль? Опиши этот мо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14"/>
                                <w:szCs w:val="14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98pt;mso-wrap-distance-left:9.05pt;mso-wrap-distance-right:9.05pt;mso-wrap-distance-top:3.6pt;mso-wrap-distance-bottom:3.6pt;margin-top:88.8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>Был ли какой-то конкретный момент, когда ты осознал</w:t>
                      </w: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vertAlign w:val="superscript"/>
                          <w:lang w:val="ru-RU"/>
                        </w:rPr>
                        <w:t>4</w:t>
                      </w: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>, что хочешь стать ведущим спортсменом? Кто-то вдохновил</w:t>
                      </w: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 xml:space="preserve"> тебя взять на себя руководящую роль? Опиши этот момент.</w:t>
                      </w:r>
                    </w:p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4"/>
                          <w:szCs w:val="14"/>
                          <w:lang w:val="es-PA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14"/>
                          <w:szCs w:val="14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432435</wp:posOffset>
                </wp:positionV>
                <wp:extent cx="2402840" cy="3958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95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>Как начался твой путь к лидерству среди спортсменов? Кто тебе помогал с самого начала? Почему ты захотел стать ведущим спортсмено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11.7pt;mso-wrap-distance-left:9.05pt;mso-wrap-distance-right:9.05pt;mso-wrap-distance-top:3.6pt;mso-wrap-distance-bottom:3.6pt;margin-top:34.0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>Как начался твой путь к лидерству среди спортсменов? Кто тебе помогал с самого начала? Почему ты захотел стать ведущим спортсменом?</w:t>
                      </w:r>
                    </w:p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4975860</wp:posOffset>
                </wp:positionV>
                <wp:extent cx="4356100" cy="26041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60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>Какие модули/уроки/упражнения ты уже выполнил на своем пути к лидерству? Что тебе больше всего понравилось и почему? Чему ты научился? Если же ты НЕ посещал никаких занятий, то что больше всего тебе хотелось бы узнать о лидерств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14"/>
                                <w:szCs w:val="14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05.05pt;mso-wrap-distance-left:9.05pt;mso-wrap-distance-right:9.05pt;mso-wrap-distance-top:3.6pt;mso-wrap-distance-bottom:3.6pt;margin-top:391.8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>Какие модули/уроки/упражнения ты уже выполнил на своем пути к лидерству? Что тебе больше всего понравилось и почему? Чему ты научился? Если же ты НЕ посещал никаких занятий, то что больше всего тебе хотелось бы узнать о лидерстве?</w:t>
                      </w:r>
                    </w:p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4"/>
                          <w:szCs w:val="14"/>
                          <w:lang w:val="es-PA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14"/>
                          <w:szCs w:val="14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67310</wp:posOffset>
                </wp:positionV>
                <wp:extent cx="4867910" cy="22066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20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>Был ли ты лидером – например, на Специальной Олимпиаде или в каком-то сообществе? Если да, то каков был этот опыт? Чему ты научился? Если ты еще не был лидером, какие роли тебе бы хотелось выполнять? Почему они тебе интересны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73.75pt;mso-wrap-distance-left:9.05pt;mso-wrap-distance-right:9.05pt;mso-wrap-distance-top:3.6pt;mso-wrap-distance-bottom:3.6pt;margin-top:5.3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>Был ли ты лидером – например, на Специальной Олимпиаде или в каком-то сообществе? Если да, то каков был этот опыт? Чему ты научился? Если ты еще не был лидером, какие роли тебе бы хотелось выполнять? Почему они тебе интересны?</w:t>
                      </w:r>
                    </w:p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3686175</wp:posOffset>
                </wp:positionV>
                <wp:extent cx="6595110" cy="44646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46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libri;Cambria" w:hAnsi="Ubuntu Light;Calibri;Cambria" w:eastAsia="Arial" w:cs="Ubuntu Light;Calibri;Cambria"/>
                                <w:color w:val="000000"/>
                                <w:sz w:val="1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Ubuntu Light;Calibri;Cambria" w:ascii="Ubuntu Light;Calibri;Cambria" w:hAnsi="Ubuntu Light;Calibri;Cambria"/>
                                <w:color w:val="000000"/>
                                <w:sz w:val="22"/>
                                <w:szCs w:val="26"/>
                                <w:lang w:val="ru-RU"/>
                              </w:rPr>
                              <w:t>Итак, какой у тебя сейчас план? Используй формулировку своей миссии, которую ты подготовили в модуле «Введение в лидерство спортсмена», и составь план того, как ты сможешь стать лучшим ведущим спортсменом и выполнять свою миссию. Что тебе нужно сделать? Кто поможет тебе достичь своих целей? Почему эти цели важны для тебя? Кому помогут твои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;Cambria" w:hAnsi="Ubuntu Light;Cambria" w:eastAsia="Arial" w:cs="Ubuntu Light;Cambria"/>
                                <w:color w:val="000000"/>
                                <w:sz w:val="18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 w:cs="Ubuntu Light;Cambria" w:ascii="Ubuntu Light;Cambria" w:hAnsi="Ubuntu Light;Cambria"/>
                                <w:color w:val="000000"/>
                                <w:sz w:val="18"/>
                                <w:szCs w:val="14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351.55pt;mso-wrap-distance-left:9.05pt;mso-wrap-distance-right:9.05pt;mso-wrap-distance-top:3.6pt;mso-wrap-distance-bottom:3.6pt;margin-top:290.2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libri;Cambria" w:hAnsi="Ubuntu Light;Calibri;Cambria" w:eastAsia="Arial" w:cs="Ubuntu Light;Calibri;Cambria"/>
                          <w:color w:val="000000"/>
                          <w:sz w:val="1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Ubuntu Light;Calibri;Cambria" w:ascii="Ubuntu Light;Calibri;Cambria" w:hAnsi="Ubuntu Light;Calibri;Cambria"/>
                          <w:color w:val="000000"/>
                          <w:sz w:val="22"/>
                          <w:szCs w:val="26"/>
                          <w:lang w:val="ru-RU"/>
                        </w:rPr>
                        <w:t>Итак, какой у тебя сейчас план? Используй формулировку своей миссии, которую ты подготовили в модуле «Введение в лидерство спортсмена», и составь план того, как ты сможешь стать лучшим ведущим спортсменом и выполнять свою миссию. Что тебе нужно сделать? Кто поможет тебе достичь своих целей? Почему эти цели важны для тебя? Кому помогут твои цели</w:t>
                      </w:r>
                    </w:p>
                    <w:p>
                      <w:pPr>
                        <w:pStyle w:val="Normal"/>
                        <w:rPr>
                          <w:rFonts w:ascii="Ubuntu Light;Cambria" w:hAnsi="Ubuntu Light;Cambria" w:eastAsia="Arial" w:cs="Ubuntu Light;Cambria"/>
                          <w:color w:val="000000"/>
                          <w:sz w:val="18"/>
                          <w:szCs w:val="14"/>
                          <w:lang w:val="es-PA"/>
                        </w:rPr>
                      </w:pPr>
                      <w:r>
                        <w:rPr>
                          <w:rFonts w:eastAsia="Arial" w:cs="Ubuntu Light;Cambria" w:ascii="Ubuntu Light;Cambria" w:hAnsi="Ubuntu Light;Cambria"/>
                          <w:color w:val="000000"/>
                          <w:sz w:val="18"/>
                          <w:szCs w:val="14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990600</wp:posOffset>
                </wp:positionV>
                <wp:extent cx="302895" cy="4038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mbria" w:hAnsi="Ubuntu Light;Cambria" w:cs="Ubuntu Light;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mbria" w:ascii="Ubuntu Light;Cambria" w:hAnsi="Ubuntu Light;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7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mbria" w:hAnsi="Ubuntu Light;Cambria" w:cs="Ubuntu Light;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mbria" w:ascii="Ubuntu Light;Cambria" w:hAnsi="Ubuntu Light;Cambria"/>
                          <w:b/>
                          <w:bCs/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3343275</wp:posOffset>
                </wp:positionV>
                <wp:extent cx="302895" cy="403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mbria" w:hAnsi="Ubuntu Light;Cambria" w:cs="Ubuntu Light;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mbria" w:ascii="Ubuntu Light;Cambria" w:hAnsi="Ubuntu Light;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263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mbria" w:hAnsi="Ubuntu Light;Cambria" w:cs="Ubuntu Light;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mbria" w:ascii="Ubuntu Light;Cambria" w:hAnsi="Ubuntu Light;Cambria"/>
                          <w:b/>
                          <w:bCs/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981700</wp:posOffset>
                </wp:positionV>
                <wp:extent cx="302895" cy="4038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mbria" w:hAnsi="Ubuntu Light;Cambria" w:cs="Ubuntu Light;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mbria" w:ascii="Ubuntu Light;Cambria" w:hAnsi="Ubuntu Light;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47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mbria" w:hAnsi="Ubuntu Light;Cambria" w:cs="Ubuntu Light;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mbria" w:ascii="Ubuntu Light;Cambria" w:hAnsi="Ubuntu Light;Cambria"/>
                          <w:b/>
                          <w:bCs/>
                          <w:color w:val="FFFF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09650</wp:posOffset>
                </wp:positionV>
                <wp:extent cx="302895" cy="4038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 Light;Cambria" w:hAnsi="Ubuntu Light;Cambria" w:cs="Ubuntu Light;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untu Light;Cambria" w:ascii="Ubuntu Light;Cambria" w:hAnsi="Ubuntu Light;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31.8pt;mso-wrap-distance-left:9.05pt;mso-wrap-distance-right:9.05pt;mso-wrap-distance-top:3.6pt;mso-wrap-distance-bottom:3.6pt;margin-top:79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 Light;Cambria" w:hAnsi="Ubuntu Light;Cambria" w:cs="Ubuntu Light;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Ubuntu Light;Cambria" w:ascii="Ubuntu Light;Cambria" w:hAnsi="Ubuntu Light;Cambria"/>
                          <w:b/>
                          <w:bCs/>
                          <w:color w:val="FFFF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-527050</wp:posOffset>
                </wp:positionV>
                <wp:extent cx="5680710" cy="8305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>
                                <w:color w:val="C9211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3465A4"/>
                                <w:sz w:val="64"/>
                                <w:szCs w:val="64"/>
                              </w:rPr>
                              <w:t>Твой</w:t>
                            </w:r>
                            <w:r>
                              <w:rPr>
                                <w:color w:val="C9211E"/>
                                <w:sz w:val="64"/>
                                <w:szCs w:val="64"/>
                              </w:rPr>
                              <w:t xml:space="preserve"> путь к лидер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  <w:sz w:val="72"/>
                                <w:szCs w:val="72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72"/>
                                <w:szCs w:val="72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3pt;height:65.4pt;mso-wrap-distance-left:9.05pt;mso-wrap-distance-right:9.05pt;mso-wrap-distance-top:3.6pt;mso-wrap-distance-bottom:3.6pt;margin-top:-41.5pt;mso-position-vertical-relative:text;margin-left:8.3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>
                          <w:color w:val="C9211E"/>
                          <w:sz w:val="64"/>
                          <w:szCs w:val="64"/>
                        </w:rPr>
                      </w:pPr>
                      <w:r>
                        <w:rPr>
                          <w:color w:val="3465A4"/>
                          <w:sz w:val="64"/>
                          <w:szCs w:val="64"/>
                        </w:rPr>
                        <w:t>Твой</w:t>
                      </w:r>
                      <w:r>
                        <w:rPr>
                          <w:color w:val="C9211E"/>
                          <w:sz w:val="64"/>
                          <w:szCs w:val="64"/>
                        </w:rPr>
                        <w:t xml:space="preserve"> путь к лидерст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  <w:sz w:val="72"/>
                          <w:szCs w:val="72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72"/>
                          <w:szCs w:val="72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2926080</wp:posOffset>
                </wp:positionV>
                <wp:extent cx="5423535" cy="5886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>
                                <w:color w:val="3465A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465A4"/>
                                <w:sz w:val="44"/>
                                <w:szCs w:val="44"/>
                              </w:rPr>
                              <w:t>Чего ты хочешь добитьс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52"/>
                                <w:szCs w:val="52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00"/>
                                <w:sz w:val="52"/>
                                <w:szCs w:val="52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05pt;height:46.35pt;mso-wrap-distance-left:9.05pt;mso-wrap-distance-right:9.05pt;mso-wrap-distance-top:3.6pt;mso-wrap-distance-bottom:3.6pt;margin-top:230.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before="240" w:after="120"/>
                        <w:rPr>
                          <w:color w:val="3465A4"/>
                          <w:sz w:val="44"/>
                          <w:szCs w:val="44"/>
                        </w:rPr>
                      </w:pPr>
                      <w:r>
                        <w:rPr>
                          <w:color w:val="3465A4"/>
                          <w:sz w:val="44"/>
                          <w:szCs w:val="44"/>
                        </w:rPr>
                        <w:t>Чего ты хочешь добиться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52"/>
                          <w:szCs w:val="52"/>
                          <w:lang w:val="es-P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0000"/>
                          <w:sz w:val="52"/>
                          <w:szCs w:val="52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altName w:val="Cambria"/>
    <w:charset w:val="00"/>
    <w:family w:val="swiss"/>
    <w:pitch w:val="variable"/>
  </w:font>
  <w:font w:name="Ubuntu Light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488950</wp:posOffset>
              </wp:positionH>
              <wp:positionV relativeFrom="paragraph">
                <wp:posOffset>84455</wp:posOffset>
              </wp:positionV>
              <wp:extent cx="6918325" cy="850900"/>
              <wp:effectExtent l="0" t="0" r="0" b="0"/>
              <wp:wrapSquare wrapText="bothSides"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480" cy="851040"/>
                        <a:chOff x="0" y="0"/>
                        <a:chExt cx="6918480" cy="851040"/>
                      </a:xfrm>
                    </wpg:grpSpPr>
                    <pic:pic xmlns:pic="http://schemas.openxmlformats.org/drawingml/2006/picture">
                      <pic:nvPicPr>
                        <pic:cNvPr id="0" name="Picture 17" descr="C:\Users\eklinger\Downloads\SO_UL_Identifiers_Athlete_Ic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059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" descr="C:\Users\eklinger\Downloads\SO_Intl_Mark__1-Line_1c-Red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7040" y="20880"/>
                          <a:ext cx="24314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38.5pt;margin-top:6.65pt;width:544.75pt;height:67pt" coordorigin="-770,133" coordsize="10895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770;top:133;width:2528;height:1339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18" stroked="f" o:allowincell="f" style="position:absolute;left:6296;top:166;width:3828;height:1169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PingFang SC" w:cs="Arial Unicode MS;Arial"/>
      <w:b/>
      <w:bCs/>
      <w:kern w:val="2"/>
      <w:sz w:val="36"/>
      <w:szCs w:val="36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PingFang SC" w:cs="Arial Unicode MS;Arial"/>
      <w:b/>
      <w:bCs/>
      <w:kern w:val="2"/>
      <w:sz w:val="32"/>
      <w:szCs w:val="32"/>
      <w:lang w:val="ru-RU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Ubuntu Light;Cambria" w:hAnsi="Ubuntu Light;Cambria" w:cs="Times New Roman"/>
      <w:sz w:val="22"/>
      <w:szCs w:val="22"/>
    </w:rPr>
  </w:style>
  <w:style w:type="character" w:styleId="Ttulo1Car">
    <w:name w:val="Título 1 Car"/>
    <w:qFormat/>
    <w:rPr>
      <w:rFonts w:ascii="Liberation Sans;Arial" w:hAnsi="Liberation Sans;Arial" w:eastAsia="PingFang SC" w:cs="Arial Unicode MS;Arial"/>
      <w:b/>
      <w:bCs/>
      <w:kern w:val="2"/>
      <w:sz w:val="36"/>
      <w:szCs w:val="36"/>
      <w:lang w:val="ru-RU" w:eastAsia="zh-CN" w:bidi="hi-IN"/>
    </w:rPr>
  </w:style>
  <w:style w:type="character" w:styleId="Ttulo2Car">
    <w:name w:val="Título 2 Car"/>
    <w:qFormat/>
    <w:rPr>
      <w:rFonts w:ascii="Liberation Sans;Arial" w:hAnsi="Liberation Sans;Arial" w:eastAsia="PingFang SC" w:cs="Arial Unicode MS;Arial"/>
      <w:b/>
      <w:bCs/>
      <w:kern w:val="2"/>
      <w:sz w:val="32"/>
      <w:szCs w:val="32"/>
      <w:lang w:val="ru-RU" w:eastAsia="zh-CN" w:bidi="hi-IN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Songti SC" w:cs="Arial Unicode MS;Ari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ongti SC" w:cs="Arial Unicode M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numPr>
        <w:ilvl w:val="0"/>
        <w:numId w:val="4"/>
      </w:numPr>
      <w:spacing w:before="0" w:after="0"/>
      <w:contextualSpacing/>
    </w:pPr>
    <w:rPr>
      <w:rFonts w:ascii="Ubuntu Light;Cambria" w:hAnsi="Ubuntu Light;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pecialolympics.qualtrics.com/jfe/form/SV_5cZHOzU0qemAkDP" TargetMode="External"/><Relationship Id="rId5" Type="http://schemas.openxmlformats.org/officeDocument/2006/relationships/hyperlink" Target="https://specialolympics.qualtrics.com/jfe/form/SV_5cZHOzU0qemAkDP" TargetMode="External"/><Relationship Id="rId6" Type="http://schemas.openxmlformats.org/officeDocument/2006/relationships/hyperlink" Target="http://www.m-w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07:00Z</dcterms:created>
  <dc:creator>Maddison Glenn</dc:creator>
  <dc:description/>
  <cp:keywords/>
  <dc:language>en-US</dc:language>
  <cp:lastModifiedBy>Gabriela Sarasqueta S.</cp:lastModifiedBy>
  <dcterms:modified xsi:type="dcterms:W3CDTF">2021-04-29T22:07:00Z</dcterms:modified>
  <cp:revision>2</cp:revision>
  <dc:subject/>
  <dc:title/>
</cp:coreProperties>
</file>