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limpiadas Especiales Latino-Amér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cumento de Planificación 2011: Programas Nacion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 20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mpiadas Especiales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cha de Entreg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oviembre 30,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92CDDC" w:val="clear"/>
        <w:spacing w:lineRule="auto" w:line="240" w:before="0" w:after="0"/>
        <w:rPr/>
      </w:pPr>
      <w:r>
        <w:rPr>
          <w:rFonts w:cs="Calibri"/>
          <w:b/>
        </w:rPr>
        <w:t>Sección 1: Resumen Ejecutiv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ección 2: Metas Estratégicas 2011-20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10"/>
        <w:gridCol w:w="3685"/>
      </w:tblGrid>
      <w:tr>
        <w:trPr>
          <w:trHeight w:val="2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lar Estratégic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s de Crecimiento 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s de Calidad 2015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portes y Competiciones Avanzados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arrollo de Comunidad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ectar Fans y Fondo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azgo del Movimiento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blecer Capacidades Sostenibles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etivos Adicionales a los Pilar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lineRule="auto" w:line="240" w:before="0" w:after="0"/>
        <w:rPr/>
      </w:pPr>
      <w:r>
        <w:rPr>
          <w:rFonts w:cs="Calibri"/>
          <w:b/>
        </w:rPr>
        <w:t>Sección 3: Prioridades y Metas 2011</w:t>
      </w:r>
      <w:r>
        <w:rPr>
          <w:rFonts w:cs="Calibri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lineRule="auto" w:line="240" w:before="0" w:after="0"/>
        <w:rPr>
          <w:rFonts w:cs="Calibri"/>
        </w:rPr>
      </w:pPr>
      <w:r>
        <w:rPr>
          <w:rFonts w:cs="Calibri"/>
        </w:rPr>
        <w:t>Las siguientes páginas detallan cada componente del Plan y los Entregables en el 201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ilar Estratégico: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ORTES Y COMPETICIONES AVANZADO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 de Crecimiento 20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3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 de Calidad 20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44"/>
        <w:gridCol w:w="1080"/>
        <w:gridCol w:w="19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ategia Nacion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s (Q1-Q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11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namiento de Calid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/s Estratégicas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cia de Calid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/s Estratégicas 2011-201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celencia en Entrenamien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/s Estratégicas 2011-2015: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o de Desarrollo del Atl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011-2015 Meta/s Estratég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erimientos adicionales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ilar Estratégico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TRUYENDO COMUNIDADE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recimient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alid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ategia Nacion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s (Q1-Q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azgo del Atle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poderar Famil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jorar la Experiencia del Voluntari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jorar la salud y bienestar del Atlet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erimientos adicional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ILAR ESTRATÉGICO: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ECTAR FANS Y FONDO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recimient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alid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  <w:gridCol w:w="117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ategia Nac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s (Q1-Q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mentar los Ingresos de Fuentes Estableci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ciones y Entregables en el 201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ngreso bruto en el 2011):</w:t>
            </w:r>
          </w:p>
          <w:p>
            <w:pPr>
              <w:pStyle w:val="Prrafodelista"/>
              <w:spacing w:lineRule="auto" w:line="240" w:before="0" w:after="0"/>
              <w:ind w:left="43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43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43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ciones y Entregables en el 201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ngreso bruto en el 2011)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ar Nuevas Fuentes de Ingres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talecer la marc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a Estratégica 2011-2015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530"/>
      </w:tblGrid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querimientos adicionale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ILAR ESTRATÉGICO: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AROLLO DE LIDERAZGO DEL MOVIMIEN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alid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  <w:gridCol w:w="117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ategia Nac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Q1-Q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43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sarrollo de Lideraz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pa del Éxi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querimientos adicionale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LAR ESTRATÉGICO: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ABLECER CAPACIDADES SOSTENIBLE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alida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  <w:gridCol w:w="117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ategia Nacion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Q1-Q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41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ores Integrad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isiones a Base de Evidenc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delo de Negocios del Movimient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eta Estratégica 2011-2015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42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r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ta Estratégica 2011-2015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0"/>
      </w:tblGrid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erimientos adicionale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s adicionales a los Pilare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recimient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 Meta de Calida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67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s adicionales a los Pila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iones y Entregables del Programa en el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able</w:t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eta Estratégica 2011-2015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cciones y Entregables en el 2011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e es distinto en el 2011?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querimientos adicionales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uto" w:line="240" w:before="0" w:after="0"/>
        <w:rPr/>
      </w:pPr>
      <w:r>
        <w:rPr>
          <w:rFonts w:cs="Calibri"/>
          <w:b/>
        </w:rPr>
        <w:t xml:space="preserve">Sección 4: Presupuesto 2011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lan de Ingresos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Calibri"/>
          <w:b/>
        </w:rPr>
        <w:t>Cuál es su meta proyectada de Recaudación de Fondos en US$ para el 2011?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Calibri"/>
        </w:rPr>
        <w:t>Meta en efectivo: _______________________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rFonts w:cs="Calibri"/>
        </w:rPr>
        <w:t>Meta en Especie: _______________________</w:t>
      </w:r>
    </w:p>
    <w:p>
      <w:pPr>
        <w:pStyle w:val="Normal"/>
        <w:spacing w:lineRule="auto" w:line="240" w:before="0" w:after="0"/>
        <w:ind w:left="288" w:hanging="0"/>
        <w:rPr>
          <w:rFonts w:cs="Calibri"/>
        </w:rPr>
      </w:pPr>
      <w:r>
        <w:rPr>
          <w:rFonts w:cs="Calibri"/>
        </w:rPr>
        <w:t>Meta Total 2011: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1800"/>
        <w:gridCol w:w="1800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ente/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fec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por Fuen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entario: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ocinio o Donaciones de Empres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n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acion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nantes individual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bier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cas de SO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egos Nacional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nta de Product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tros proyectos: (Especificar   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17"/>
        <w:gridCol w:w="2217"/>
        <w:gridCol w:w="2244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talles de Ingresos </w:t>
            </w:r>
          </w:p>
        </w:tc>
      </w:tr>
      <w:tr>
        <w:trPr>
          <w:trHeight w:val="7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bre de Donante, Prospecto, o Proyect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greso Proyectado sin Restricciones (USD)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Ingreso Proyectado Restringido (USD)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ribución por Área/Iniciativa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Sección 5:   Detalle de Gastos por Departamento e Iniciativ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68"/>
        <w:gridCol w:w="1076"/>
        <w:gridCol w:w="1410"/>
        <w:gridCol w:w="1628"/>
        <w:gridCol w:w="204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Fij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ectivo US ($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ec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cas SO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dos Restringidos (del paí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entario</w:t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a de ofic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ri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de Ofic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id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-equip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Contab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Bancari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Ofic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jes(movilida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(Describi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Variab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ntrenamiento &amp; Educació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copias/Corr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uccio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jes (Movilida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stos por Área(variable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ventud y Escue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as Saludab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as Jóve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nado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ntari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namien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cio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z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ansión(Capacitació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 Organizacion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udación de Fond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Tecnológ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ificación Estratég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ciones Public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btota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20"/>
      </w:tabs>
      <w:rPr/>
    </w:pPr>
    <w:r>
      <w:rPr>
        <w:rFonts w:cs="Calibri"/>
        <w:i/>
      </w:rPr>
      <w:t>Plan Operativo Nacional 2011</w:t>
      <w:tab/>
      <w:tab/>
      <w:tab/>
      <w:t xml:space="preserve">                  Versión: Septiembre 15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54:00Z</dcterms:created>
  <dc:creator>mpelaez</dc:creator>
  <dc:description/>
  <dc:language>en-US</dc:language>
  <cp:lastModifiedBy>sdossenbach</cp:lastModifiedBy>
  <cp:lastPrinted>2010-09-06T10:38:00Z</cp:lastPrinted>
  <dcterms:modified xsi:type="dcterms:W3CDTF">2010-09-15T22:54:00Z</dcterms:modified>
  <cp:revision>2</cp:revision>
  <dc:subject/>
  <dc:title/>
</cp:coreProperties>
</file>