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pecial Olympic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2009 United States Leadership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RO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Georgia Milton Sheats (CEO, Southeast – USLC Chairman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Georgia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4000 Dekalb Technology Parkway,Suite 400, Building 4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tlanta, Georgia 3034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770) 414-9390 ext. 10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Georgia.milton-sheats@specialolympicsga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USLC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riscilla Dowse (CEO, Northwes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Wyoming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32 East 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Street, Suite 20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sper, WY 8260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307) 235-3062 ext. 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pdowse@specialolympicswy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IC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Larry Elrod (Board, At-Larg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Missour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/o New Vision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.O. Box 7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eosho, MO 6485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417) 451-8951(o)  (417) 451-1780 (f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lelrod@ipa.net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DC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Keith Fishburne (CEO, At-Larg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North Carolin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200 Gateway Centre Blvd, Suite 20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orrisville, NC 2756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Phone: (919) 719-7662 (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) (919) 818-4455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kfishburne@sonc.net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FDC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hil Geelhoed (CEO, New England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Main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25 John Roberts Road, Suite 19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. Portland, ME 0410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207) 879-0489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pgeelsome@aol.com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Chris Hahn (CEO, At-Large – USLC Vice-Chairman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Kans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280 Foxridge Driv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ssion, KS 6620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913) 236-9290 ext. 104 or  800-444-9803 ext. 10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  <w:r>
        <w:rPr>
          <w:rFonts w:cs="Century Gothic" w:ascii="Century Gothic" w:hAnsi="Century Gothic"/>
          <w:sz w:val="16"/>
          <w:szCs w:val="16"/>
        </w:rPr>
        <w:t>(913) 620-6992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hahnc@ksso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ports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teve Jacobson (BOD, North Central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109 S. Hawthorn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oux Falls, South Dakota 57105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Phone: (605) 336-3053 (o)  (605) 331-4783 (h)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8">
        <w:r>
          <w:rPr>
            <w:rStyle w:val="InternetLink"/>
            <w:rFonts w:cs="Century Gothic" w:ascii="Century Gothic" w:hAnsi="Century Gothic"/>
            <w:sz w:val="16"/>
            <w:szCs w:val="16"/>
          </w:rPr>
          <w:t>alliedcollserv@aol.com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port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eal Johnson (CEO, Mid-Atlantic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New Yor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04 Balltown Roa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chenectady, NY 12304-229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518) 388-0790 ext. 12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Century Gothic" w:ascii="Century Gothic" w:hAnsi="Century Gothic"/>
            <w:sz w:val="16"/>
            <w:szCs w:val="16"/>
          </w:rPr>
          <w:t>njohnson@nyso.org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FDC and Risk Management Liaison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Margaret Larsen (CEO, South Central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715 Chevy Chase Drive, Suite 12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ustin, Texas 7875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512) 491-2930 (o) 512-461-4786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0">
        <w:r>
          <w:rPr>
            <w:rStyle w:val="InternetLink"/>
            <w:rFonts w:cs="Century Gothic" w:ascii="Century Gothic" w:hAnsi="Century Gothic"/>
            <w:sz w:val="16"/>
            <w:szCs w:val="16"/>
          </w:rPr>
          <w:t>mlarsen@sotx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REC Chair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aul Marretti (Athlete, At-Larg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323 Newbys Crossing Drive, Apt. F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ichmond, VA 23235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Phone: (804) 658-152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1">
        <w:r>
          <w:rPr>
            <w:rStyle w:val="InternetLink"/>
            <w:rFonts w:cs="Century Gothic" w:ascii="Century Gothic" w:hAnsi="Century Gothic"/>
            <w:sz w:val="16"/>
            <w:szCs w:val="16"/>
          </w:rPr>
          <w:t>pmslugger@aol.com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CC to: David Thomason: </w:t>
      </w:r>
      <w:hyperlink r:id="rId12">
        <w:r>
          <w:rPr>
            <w:rStyle w:val="InternetLink"/>
            <w:rFonts w:cs="Century Gothic" w:ascii="Century Gothic" w:hAnsi="Century Gothic"/>
            <w:sz w:val="16"/>
            <w:szCs w:val="16"/>
          </w:rPr>
          <w:t>dthomason@specialolympicsva.org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IC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ill Porreca (CEO, At-Larg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68 Avenue D, Suite 3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illiston, VT 05495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802) 863-5222 (o)  (802) 863-3911(f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Century Gothic" w:ascii="Century Gothic" w:hAnsi="Century Gothic"/>
            <w:sz w:val="16"/>
            <w:szCs w:val="16"/>
          </w:rPr>
          <w:t>wporreca@vtso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ecretary, Liaison to the Technology Committe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Bill Shumard (CEO, Southwes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Southern Californ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730 East Carson Stree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ng Beach, CA 90808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hone: (562) 938-7672 (o) (310) 384-4920 (m)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Century Gothic" w:ascii="Century Gothic" w:hAnsi="Century Gothic"/>
            <w:sz w:val="16"/>
            <w:szCs w:val="16"/>
          </w:rPr>
          <w:t>bshumard@sosc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Government Affairs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Parker Thornton (Athlet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New Hampshi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0 Glen Driv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hua, NH 0306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603) 882-7005 (h)  (603) 930-0627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5">
        <w:r>
          <w:rPr>
            <w:rStyle w:val="InternetLink"/>
            <w:rFonts w:cs="Century Gothic" w:ascii="Century Gothic" w:hAnsi="Century Gothic"/>
            <w:sz w:val="16"/>
            <w:szCs w:val="16"/>
          </w:rPr>
          <w:t>moviebuff19@aol.com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c to: </w:t>
      </w:r>
      <w:hyperlink r:id="rId16">
        <w:r>
          <w:rPr>
            <w:rStyle w:val="InternetLink"/>
            <w:rFonts w:cs="Century Gothic" w:ascii="Century Gothic" w:hAnsi="Century Gothic"/>
            <w:sz w:val="16"/>
            <w:szCs w:val="16"/>
          </w:rPr>
          <w:t>mikeq@sonh.org</w:t>
        </w:r>
      </w:hyperlink>
      <w:r>
        <w:rPr>
          <w:rFonts w:cs="Century Gothic" w:ascii="Century Gothic" w:hAnsi="Century Gothic"/>
          <w:sz w:val="16"/>
          <w:szCs w:val="16"/>
        </w:rPr>
        <w:t xml:space="preserve"> and </w:t>
      </w:r>
      <w:hyperlink r:id="rId17">
        <w:r>
          <w:rPr>
            <w:rStyle w:val="InternetLink"/>
            <w:rFonts w:cs="Century Gothic" w:ascii="Century Gothic" w:hAnsi="Century Gothic"/>
            <w:sz w:val="16"/>
            <w:szCs w:val="16"/>
          </w:rPr>
          <w:t>thornton49@aol.com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m Waryas (BOD, Great Lake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3951 Oakville Waltz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illis, Michigan 4819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734) 587-390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8">
        <w:r>
          <w:rPr>
            <w:rStyle w:val="InternetLink"/>
            <w:rFonts w:cs="Century Gothic" w:ascii="Century Gothic" w:hAnsi="Century Gothic"/>
            <w:sz w:val="16"/>
            <w:szCs w:val="16"/>
          </w:rPr>
          <w:t>sodetroit@gmail.com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port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************************************************************************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Bob Gobrecht (Ex-Officio Membe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8 Temple Cour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ew Haven, CT 0651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203) 789-1147 (o)  (203) 372-6178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19">
        <w:r>
          <w:rPr>
            <w:rStyle w:val="InternetLink"/>
            <w:rFonts w:cs="Century Gothic" w:ascii="Century Gothic" w:hAnsi="Century Gothic"/>
            <w:sz w:val="16"/>
            <w:szCs w:val="16"/>
          </w:rPr>
          <w:t>bgobrecht@specialolympics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Bob Norbie (IAC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Montan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 Box 3507, 710 – 1</w:t>
      </w:r>
      <w:r>
        <w:rPr>
          <w:rFonts w:cs="Century Gothic" w:ascii="Century Gothic" w:hAnsi="Century Gothic"/>
          <w:sz w:val="16"/>
          <w:szCs w:val="16"/>
          <w:vertAlign w:val="superscript"/>
        </w:rPr>
        <w:t>st</w:t>
      </w:r>
      <w:r>
        <w:rPr>
          <w:rFonts w:cs="Century Gothic" w:ascii="Century Gothic" w:hAnsi="Century Gothic"/>
          <w:sz w:val="16"/>
          <w:szCs w:val="16"/>
        </w:rPr>
        <w:t xml:space="preserve"> Avenue North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reat Falls, MT 5940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ne: (406) 216-5327  Ext. 110 (o)  406-899-2323 (m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20">
        <w:r>
          <w:rPr>
            <w:rStyle w:val="InternetLink"/>
            <w:rFonts w:cs="Century Gothic" w:ascii="Century Gothic" w:hAnsi="Century Gothic"/>
            <w:sz w:val="16"/>
            <w:szCs w:val="16"/>
          </w:rPr>
          <w:t>bnorbie@somt.org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at Carpenter (CEO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ial Olympics Louisian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000 East Morris Avenu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ammond, LA 70403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Phone: (800) 345-6644 (w) (985) 507-3218 (m)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21">
        <w:r>
          <w:rPr>
            <w:rStyle w:val="InternetLink"/>
            <w:rFonts w:cs="Century Gothic" w:ascii="Century Gothic" w:hAnsi="Century Gothic"/>
            <w:sz w:val="16"/>
            <w:szCs w:val="16"/>
          </w:rPr>
          <w:t>pcarpenter@laso.org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Technology Chai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************************************************************************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  <w:u w:val="single"/>
        </w:rPr>
        <w:t>SONA LIAISONS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USLC:</w:t>
        <w:tab/>
        <w:t>Bob Gobrecht/Lynn Idasza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FDC/PREC:</w:t>
        <w:tab/>
        <w:t>Tracy DeVries</w:t>
      </w:r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IC:</w:t>
        <w:tab/>
        <w:t>Annette Lync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PDC/Technology:</w:t>
        <w:tab/>
        <w:t>Robyn Markey</w:t>
      </w:r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orts:</w:t>
        <w:tab/>
        <w:t>Greg Epperson</w:t>
      </w:r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ov’t Relations:</w:t>
        <w:tab/>
        <w:t>Andrea Cah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continuous"/>
      <w:pgSz w:w="12240" w:h="15840"/>
      <w:pgMar w:left="720" w:right="720" w:gutter="0" w:header="0" w:top="576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a.milton-sheats@specialolympicsga.org" TargetMode="External"/><Relationship Id="rId3" Type="http://schemas.openxmlformats.org/officeDocument/2006/relationships/hyperlink" Target="mailto:pdowse@specialolympicswy.org" TargetMode="External"/><Relationship Id="rId4" Type="http://schemas.openxmlformats.org/officeDocument/2006/relationships/hyperlink" Target="mailto:lelrod@ipa.net" TargetMode="External"/><Relationship Id="rId5" Type="http://schemas.openxmlformats.org/officeDocument/2006/relationships/hyperlink" Target="mailto:kfishburne@sonc.net" TargetMode="External"/><Relationship Id="rId6" Type="http://schemas.openxmlformats.org/officeDocument/2006/relationships/hyperlink" Target="mailto:pgeelsome@aol.com" TargetMode="External"/><Relationship Id="rId7" Type="http://schemas.openxmlformats.org/officeDocument/2006/relationships/hyperlink" Target="mailto:hahnc@ksso.org" TargetMode="External"/><Relationship Id="rId8" Type="http://schemas.openxmlformats.org/officeDocument/2006/relationships/hyperlink" Target="mailto:alliedcollserv@aol.com" TargetMode="External"/><Relationship Id="rId9" Type="http://schemas.openxmlformats.org/officeDocument/2006/relationships/hyperlink" Target="mailto:njohnson@nyso.org" TargetMode="External"/><Relationship Id="rId10" Type="http://schemas.openxmlformats.org/officeDocument/2006/relationships/hyperlink" Target="mailto:mlarsen@sotx.org" TargetMode="External"/><Relationship Id="rId11" Type="http://schemas.openxmlformats.org/officeDocument/2006/relationships/hyperlink" Target="mailto:pmslugger@aol.com" TargetMode="External"/><Relationship Id="rId12" Type="http://schemas.openxmlformats.org/officeDocument/2006/relationships/hyperlink" Target="mailto:dthomason@specialolympicsva.org" TargetMode="External"/><Relationship Id="rId13" Type="http://schemas.openxmlformats.org/officeDocument/2006/relationships/hyperlink" Target="mailto:wporreca@vtso.org" TargetMode="External"/><Relationship Id="rId14" Type="http://schemas.openxmlformats.org/officeDocument/2006/relationships/hyperlink" Target="mailto:bshumard@sosc.org" TargetMode="External"/><Relationship Id="rId15" Type="http://schemas.openxmlformats.org/officeDocument/2006/relationships/hyperlink" Target="mailto:moviebuff19@aol.com" TargetMode="External"/><Relationship Id="rId16" Type="http://schemas.openxmlformats.org/officeDocument/2006/relationships/hyperlink" Target="mailto:mikeq@sonh.org" TargetMode="External"/><Relationship Id="rId17" Type="http://schemas.openxmlformats.org/officeDocument/2006/relationships/hyperlink" Target="mailto:thornton49@aol.com" TargetMode="External"/><Relationship Id="rId18" Type="http://schemas.openxmlformats.org/officeDocument/2006/relationships/hyperlink" Target="mailto:sodetroit@gmail.com" TargetMode="External"/><Relationship Id="rId19" Type="http://schemas.openxmlformats.org/officeDocument/2006/relationships/hyperlink" Target="mailto:bgobrecht@specialolympics.org" TargetMode="External"/><Relationship Id="rId20" Type="http://schemas.openxmlformats.org/officeDocument/2006/relationships/hyperlink" Target="mailto:bnorbie@somt.org" TargetMode="External"/><Relationship Id="rId21" Type="http://schemas.openxmlformats.org/officeDocument/2006/relationships/hyperlink" Target="mailto:pcarpenter@laso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13:00Z</dcterms:created>
  <dc:creator>Kristen Panzini</dc:creator>
  <dc:description/>
  <cp:keywords/>
  <dc:language>en-US</dc:language>
  <cp:lastModifiedBy>Administrator</cp:lastModifiedBy>
  <cp:lastPrinted>2008-02-26T13:01:00Z</cp:lastPrinted>
  <dcterms:modified xsi:type="dcterms:W3CDTF">2009-05-28T18:42:00Z</dcterms:modified>
  <cp:revision>32</cp:revision>
  <dc:subject/>
  <dc:title>Special Olym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