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Upcoming Events Across Canada </w:t>
      </w:r>
    </w:p>
    <w:tbl>
      <w:tblPr>
        <w:tblW w:w="103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"/>
        <w:gridCol w:w="2777"/>
        <w:gridCol w:w="6660"/>
      </w:tblGrid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DATE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LOCATI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color w:val="666666"/>
                <w:sz w:val="28"/>
                <w:szCs w:val="28"/>
              </w:rPr>
              <w:t>EVENT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December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Toronto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O Day on TSN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Belleville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peed Skating Regionals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ort Elgin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Curling KIA Cup Qualifier 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Barrie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Curling KIA Cup Qualifier 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Ottawa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urling Bonspiel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006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January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Gravenhurst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ur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ornwall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 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hilo. M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ur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Winnipeg, M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wim Meet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Unionville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urling KIA Cup Qualifier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icton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urling KIA Cup Qualifier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Winnipeg, M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 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Kitchener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wim Meet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Abbotsford, BC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urling Bonspeil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Boissevain, M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 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Hamilton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Figure Skat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algary, A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 &amp; 10 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Gilbert Plains, M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 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teinbach, M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 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Oshawa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 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urrey, BC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0 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erth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now Shoeing &amp; Cross Country Ski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eterborough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ross Country Ski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8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oneham, QC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lpine Ski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7-29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d Deer, AB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urling Bonspiel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9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arman, MB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9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imli, MB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666666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February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askatoon, SK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Knights of Columbus Indoor Track Meet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-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Thompson, M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 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Kelowna, BC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ross Country Ski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Trois- Rivières, QC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Floor Hockey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Alma, QC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0 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Winnipeg, M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Winter Games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embroke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now Shoeing &amp; Cross Country Ski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Belleville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0-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d Deer, A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wim Meet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Vancouver, BC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Figure Skat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ort Elgin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ross Country Skiing, Speed Skat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0-1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t. Albert, A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 Pin Bowling &amp; Floor Hockey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Ripley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ur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Lower Fort Garry, M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rovincial Snowshoe Championships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tony Mountain,M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urling Qualifier for Western Canada Curling Championships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Belleville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0-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arry Sound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ross Country Skiing and Snowshoeing Games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ort Coquitlam, BC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 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oquitlam, BC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peed Skat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Langley, BC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ur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alagary, A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Figure Skating – Canada Games Qualifier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2-1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Melfort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askatchewan Winter Games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Ottawa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Old TimerÕs Hockey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inawa, M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rvincial Cross Country Skiing Championships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-Jérôme, QC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 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Leduc, AB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-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Barrie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Region 6 Nordic Ski/Snowshoe Regionals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Devil’s Glen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Alpine Ski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Ottawa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wim Meet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5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ton, O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onal Winter Games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5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eshoe Valley, O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Country Skiing &amp; Snowshoe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5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ssauga, O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 Hockey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5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mins, O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 Skating, Figure Skating, Snowshoeing, Cross Country Ski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5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tage La Prairie, MB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r Hockey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5-26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ton, SK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Winter Games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March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3-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dmonton, A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urling – Western Canada Championships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oquitlam, BC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0 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Valleyfield, QC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0 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Arnprior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Basketball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Kingston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0-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Kingston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urling Bonspiel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Montréal, QC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0 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-1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t-Joseph-de-Beauce, QC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Figure Skat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9-1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Beausejour, M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 Pin Bowling Manitoba Games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0-1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Regina, SK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pecial Olympics Saskatchewan Leadership Conference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Trios-Pistoles, QC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0 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Olds, A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-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Kingston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-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Barrhead, A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 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Coquitlam, BC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wim Meet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Val-Bélair, QC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0 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Aurora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Mary Mathews Basketball Tournament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Dauphin, M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Floor Hockey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herbrooke, QC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rovincial Powerlifting Championships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t-Geroges-de-Beauce. QC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10 Pin Bowling 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Dauphin, M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 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Kelowna, BC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wim Meet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Midland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Floor Hockey Tournament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5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t-Bruno, QC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rovincial Alpine Skiing Championship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5-2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hilo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rovincial Curling Championship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an, MB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 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ipeg, MB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 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stock, O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10 Pin Bowling 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bach, MB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 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April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on, O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Pin Bowling 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gary, AB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m Meet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Kingston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Basketball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Victoriaville, QC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rovincial Rhythmic Gymnastics Championships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eterborough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 &amp; 10-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 &amp; 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Yorkton, SK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Indoor Track Meet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herbrooke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occer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-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Alma, QC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rovincial Curling Championship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Winnipeg, M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wim Meet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6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eterborough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wim Meet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1-2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Grande Prairie, A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Floor Hockey &amp; 5 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1-2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Winnipeg, M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rovincial Conference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7-3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Toronto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OC National Conference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9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Montréal, QC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Défi Sportif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Guelph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wim Meet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0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Paul, AB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9-30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monton, AB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thmic Gymnastics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9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nipeg, MB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or Track Meet</w:t>
            </w:r>
          </w:p>
        </w:tc>
      </w:tr>
      <w:tr>
        <w:trPr/>
        <w:tc>
          <w:tcPr>
            <w:tcW w:w="103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May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6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kler, MB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l 10 Pin Bowling Championship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Manitob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rovincial Floor Hockey Championship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0-12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Owen Sound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 &amp; 10 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elkirk, M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rovincial 5 Pin Bowling Championship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Owen Sound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5 &amp; 10 Pin Bowli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Trois- Rivières, QC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rovincial 10 Pin Bowling Championship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Winnipeg, M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rovincial Rhythmic Gymnastics Championship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03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June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Winnipeg, M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rovincial Swimming Championship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Edmonton, A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Track &amp; Field Meet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Winnipeg, M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rovincial Track &amp; Field Championship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London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Invitational Soccer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0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Winnipeg, M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Junior Soccer Tournament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7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Renfrew, 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McNab Softball Tournament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July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8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Winkler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rovincial Softball Championships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-23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Brandon, MB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ational Summer Games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2007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</w:rPr>
              <w:t>February</w:t>
            </w:r>
            <w:r>
              <w:rPr>
                <w:rFonts w:cs="Arial" w:ascii="Arial" w:hAnsi="Arial"/>
                <w:color w:val="666666"/>
              </w:rPr>
              <w:t xml:space="preserve"> 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1-4</w:t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Ontario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Provincial Winter Games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24-Mar. 10</w:t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horse, YT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7 Canada Winter Games – Figure Skating 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3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</w:rPr>
              <w:t>October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  <w:tc>
          <w:tcPr>
            <w:tcW w:w="2777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Shanghai, Chin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World Summer Gam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3:59:00Z</dcterms:created>
  <dc:creator>mcoulson</dc:creator>
  <dc:description/>
  <cp:keywords/>
  <dc:language>en-US</dc:language>
  <cp:lastModifiedBy>mcoulson</cp:lastModifiedBy>
  <dcterms:modified xsi:type="dcterms:W3CDTF">2005-12-12T16:41:00Z</dcterms:modified>
  <cp:revision>2</cp:revision>
  <dc:subject/>
  <dc:title>Upcoming Events Across Canada </dc:title>
</cp:coreProperties>
</file>