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Introdu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programa Unified Sports® da Special Olympics reúne atletas com e sem deficiência mental para treinar e competir na mesma equipe. Durante todo o ano, em uma variedade de esportes que vão de basquete à patinação artística, os atletas de Unified Sports melhoram sua aptidão física, aperfeiçoam suas habilidades, desafiam a competição e também se diver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conceito de se combinar atletas portadores de deficiência mental com atletas não portadores (chamados de parceiros) foi introduzido nos Estados Unidos em meados dos anos 80 para oferecer um outro nível de desafio para atletas com níveis mais altos de habilidade e para promover a igualdade e a inclusão. Hoje, a iniciativa inclui praticamente todos os esportes da Special Olympics, e as competições de Unified Sports são uma parte importante dos Jogos Mundiais da Special Olympics como também dos Jogos locais, estaduais e nacion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nified Sports permite aos atle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prender novos espo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senvolver níveis mais altos de habilidades espor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ter novas experiências d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vivenciar uma inclusão significativa uma vez que se garante que o atleta desempenhe um papel valorizado n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socializar com seus pares e fazer amigos (o programa oferece um fórum para interação social positiva entre os membros da equipe e, muitas vezes, leva a amizades duradouras);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articipar nas suas comunidades e ter escolhas fora da Special Olympics (muitas vezes, os programas de Unified Sports são iniciados pelos parceiros das comunidades, incluindo os departamentos de parques e recreação, escolas, </w:t>
      </w:r>
      <w:r>
        <w:rPr>
          <w:i/>
          <w:szCs w:val="24"/>
        </w:rPr>
        <w:t>Boys and Girls Clubs of America</w:t>
      </w:r>
      <w:r>
        <w:rPr>
          <w:szCs w:val="24"/>
        </w:rPr>
        <w:t xml:space="preserve"> [Clubes de Recreação para Jovens dos EUA] e organizações de esportes comunitá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sas parcerias ajudam a inserir ainda mais os atletas nas suas comun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O Manual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se manual inclui todas as informações necessárias para os treinadores iniciarem e manterem um programa bem sucedido de Unified Sports. Para mais informações, entre em contato com o Departamento de Esportes &amp; Competições da Special Olympics através do telefone +1 (202) 628-36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Special Olympics,Inc.,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odos os direitos reserv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 xml:space="preserve">Agradeci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A Special Olympics agradece pelas contribuições inestimáveis do Comitê de Unified Sports do Conselho de Liderança dos E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 xml:space="preserve">Cary An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Andrew Aus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Mike Bov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 xml:space="preserve">Jody Brylins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 xml:space="preserve">David Bue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 xml:space="preserve">Gary Cimag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Ashley Coll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Priscilla Dow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Mike Furn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Mark Han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Susan Kru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Annette Ly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Mary 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Chuck Russ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Jack Salaz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David Schulth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Roger Slinge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en-US"/>
        </w:rPr>
        <w:t xml:space="preserve">Mike Towns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Jim Wis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Greg Epperson , Robyn Markey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aos Funcionários da Special Olympics nos E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Dave Lenox e aos Funcionários de Esporte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Departamento de Publicaçõe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 w:val="20"/>
        </w:rPr>
        <w:t>Aos funcionários, voluntários, treinadores, atletas e parceiros que se dedicam tão intensamente para tornar esse programa bem sucedido em todo o mu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 xml:space="preserve">Ín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A.  Introdução ao Unified Sports da Special Olympics</w:t>
      </w:r>
      <w:r>
        <w:rPr>
          <w:sz w:val="20"/>
        </w:rPr>
        <w:t xml:space="preserve"> . . . . . . . . . . . . . . . . . . . . . .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Special Olympics . . . . . . . . . . . . . . . . . . . . .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Definição de Unified Sports . . . . . . . . . . . . .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legibilidade dos Parceiros . . . . . . . . . . . . . . . . . . . .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gras do Unified Sports . . . . . . . . . . . . . . . . . .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istória do Unified Sports . . . . . . . . . . . . . . .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nefícios do Unified Sports . . . . . . . . . . . . . .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Pesquisa . . . . . . . . . . . . . . . . . . . . . . . . . . .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B.  A Equipe de Unified Sports da Special Olympics</w:t>
      </w:r>
      <w:r>
        <w:rPr>
          <w:sz w:val="20"/>
        </w:rPr>
        <w:t xml:space="preserve"> . . . . . . . . . . . . . . . . . . . . . . . .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Critérios para o Sucesso . . . . . . . . . . . . . . . . . .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scolha de um Esporte . . . . . . . . . . . . . . . . . . .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Considerações sobre Idade e Habilidade. . . . . . . . . . 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Composição da Relação de Atletas nos Esportes de Equipe. . . . . .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O Treinador de Unified Sports . . . . . . . . . . . . . .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scolha dos Membros da Equipe . . . . . . . . . . . . .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Onde Recrutar Membros da Equipe . . . . . . . . . . . . 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Como Começar? . . . . . . . . . . . . . . . . . . . . . .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Diretrizes dos Membros das Equipes  . . . . . . . . . . . . . . 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spírito Esportivo . . . . . . . . . . . . . . . . . . . . . . 2.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C.  Treinamento e Competição</w:t>
      </w:r>
      <w:r>
        <w:rPr>
          <w:sz w:val="20"/>
        </w:rPr>
        <w:t xml:space="preserve"> . . . . . . . . . . . . .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Treinamento . . . . . . . . . . . . . . . . . . . . . . . . . . . . 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ompetição Local . . . . . . . . . . . . . . . . . . . . 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ompetição do Programa . . . . . . . . . . . . . . . . . . 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Diretrizes para uma Competição de Unified Sports Bem Sucedida . . . . . . . . . . . . . . . 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D</w:t>
      </w:r>
      <w:r>
        <w:rPr>
          <w:b/>
          <w:sz w:val="20"/>
        </w:rPr>
        <w:t>.  Exercícios e Listas de Verificação</w:t>
      </w:r>
      <w:r>
        <w:rPr>
          <w:sz w:val="20"/>
        </w:rPr>
        <w:t xml:space="preserve">. . . . . . . . . . . .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Nesta seção, você encontrará ferramentas para recrutar os parceiros e treinadores de Unified Sports bem como para determinar se sua equipe de Unified Sports cumpre as diretrizes e padrões estabelecidos pela Special Olympics, Inc. para uma competição de Unified Sports. Esses deverão ser copiados e compartilhados com potenciais treinadores, atletas e membros familiares à medida que você vivencia a experiência de Unified Sports. Você utilizará vários destes formulários no processo de orientação e treinamento de Unified Sports. Como sempre, nós teremos o maior prazer em receber suas sugestões e comentários sobre esses ou outros formulários que possam ser út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xercício de Desenvolvimento do Treinador  . . . . . . . . . . .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Exercício de Desenvolvimento da Equipe . . . . . . . . . . . .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Situações -</w:t>
      </w:r>
      <w:r>
        <w:rPr>
          <w:i/>
          <w:sz w:val="20"/>
        </w:rPr>
        <w:t>E se isso acontecesse com você?</w:t>
      </w:r>
      <w:r>
        <w:rPr>
          <w:sz w:val="20"/>
        </w:rPr>
        <w:t xml:space="preserve">  . 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Lista de Verificação da Equipe de Unified Sports . . . . . . . . . . . 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Lista de Verificação de Auto-Avaliação  . . . . . . . . . . . . . . 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Guia Rápido de Referência . . . . . . . . . . . . . . . . 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Indica informações-c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rPr>
      </w:pPr>
      <w:r>
        <w:rPr>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Seção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1.1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Missão: </w:t>
      </w:r>
      <w:r>
        <w:rPr>
          <w:szCs w:val="24"/>
        </w:rPr>
        <w:t xml:space="preserve">Proporcionar treinamento e competições esportivas durante todo o ano em diversas modalidades olímpicas, para crianças e adultos portadores de deficiência mental, dando oportunidades para que desenvolvam suas aptidões físicas, demonstrem coragem, tenham momentos alegres e compartilhem seus valores, habilidades e companheirismo, com suas famílias, outros atletas da </w:t>
      </w:r>
      <w:r>
        <w:rPr>
          <w:rStyle w:val="StrongEmphasis"/>
          <w:b w:val="false"/>
          <w:szCs w:val="24"/>
        </w:rPr>
        <w:t>Special Olympics Brasil</w:t>
      </w:r>
      <w:r>
        <w:rPr>
          <w:szCs w:val="24"/>
        </w:rPr>
        <w:t xml:space="preserve"> e a comunidade em geral. Unified Sports da Special Olympics é um programa que combina aproximadamente um número igual de atletas da Special Olympics e atletas não portadores de deficiência mental (parceiros) em equipes esportivas para treinamento e competi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História :</w:t>
      </w:r>
      <w:r>
        <w:rPr>
          <w:szCs w:val="24"/>
        </w:rPr>
        <w:t xml:space="preserve"> Os primeiros Jogos Internacionais da Special Olympics, organizados por Eunice Kennedy e o Departamento de Parques de Chicago, foram realizados na cidade de Soldier Field (Chicago, Illinois ,EUA) em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legibilidade : </w:t>
      </w:r>
      <w:r>
        <w:rPr>
          <w:szCs w:val="24"/>
        </w:rPr>
        <w:t xml:space="preserve">As pessoas elegíveis para a Special Olympics devem ter no mínimo 8 anos de idade; terem sido diagnosticadas por um órgão ou por um profissional como portadoras de deficiência mental; ou como tendo deficiências de desenvolvimento estreitamente relacionadas como limitações funcionais, tanto no aprendizado geral e nas habilidades de adaptação como em recreação, trabalho, vida independente, autonomia ou cuidados pesso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Nota: </w:t>
      </w:r>
      <w:r>
        <w:rPr>
          <w:szCs w:val="24"/>
        </w:rPr>
        <w:t xml:space="preserve">As pessoas com limitações funcionais baseadas apenas em uma deficiência de aprendizado específica física, comportamental, emocional ou deficiência sensorial não são elegíveis. A Special Olympics não determina se uma pessoa é ou não portadora de deficiência mental, mas determina sua elegibilidade com base na identificação feita por uma agência ou um profi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articipação : </w:t>
      </w:r>
      <w:r>
        <w:rPr>
          <w:szCs w:val="24"/>
        </w:rPr>
        <w:t xml:space="preserve">De acordo com o Relatório de Participação dos Atletas da Special Olympics de 2002, mais de 1,2 milhão de crianças e adultos treinam e competem nos Programas da Special Olympics em todo o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rogramas : </w:t>
      </w:r>
      <w:r>
        <w:rPr>
          <w:szCs w:val="24"/>
        </w:rPr>
        <w:t xml:space="preserve">A Special Olympics oferece uma variedade de oportunidades de competição para atletas com todos os níveis de habilidades oferecendo eventos oficiais com vários níveis de dificuldade e desafio. O Programa de Treinamento de Atividades Motoras (MATP) oferece participação para indivíduos com deficiências significativas que requerem muita assistência e suporte. Em muitos esportes, atletas com pouca habilidade podem participar em eventos modificados como a Marcha Assistida de 25 m (atletismo) ou a Corrida de Flutuação de 15 m (esportes aquáticos). Adicionalmente, também há eventos para atletas com cadeiras de rodas. Nos esportes de equipe, os atletas com menor nível de habilidade podem participar das Competições de Habilidades Individuais como driblar, chutar e correr e chutar em futeb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maior parte dos eventos da Special Olympics tem pouca diferença em relação aos esportes praticados por indivíduos sem deficiências. Os atletas com nível mais alto de habilidade estão participando hoje de eventos como maratonas, ou nos eventos de Unified Sports ao lado de atletas sem deficiências. Play Activities [Atividades de Jogo] é um novo programa que oferece atividades esportivas não competitivas para crianças com 6 e 7 anos preparando-as para uma participação plena na Special Olympics aos 8 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s atletas da Special Olympics treinam durante todo o ano para competir em várias competições locais, de área, estaduais/municipais e mundiais. A cada dois anos, as equipes de todo o mundo competem nos Jogos Mundiai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s Jogos Mundiais alternam entre esportes de verão e de inv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1.2 Definição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nified Sports da Special Olympics é um programa que combina aproximadamente um número igual de atletas portadores e não portadores (parceiros) de deficiência mental em equipes esportivas para treinamento 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combinação de atletas e parceiros com base na idade e habilidade é definida especificamente com base em cada esporte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Para efeitos de simplificação, ao longo desse manual os membros da equipe de Unified Sports portadores de deficiência mental serão designados como "atletas” e os membros da equipe sem deficiência mental serão designados como "parceiros".</w:t>
      </w:r>
      <w:r>
        <w:rPr>
          <w:b/>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1.3 Elegibilidade dos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bora a definição acima permita a inclusão de parceiros com outras deficiências que não mentais, o programa de Unified Sports foi desenvolvido para oferecer aos atletas da Special Olympics a escolha de um programa esportivo que permita uma inclusão significativa com seus pares sem deficiências. De acordo com a organização Arc dos Estados Unidos (uma organização norte-americana para pessoas com deficiência mental e deficiências de desenvolvimento relacionadas e suas famíl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odos os nossos participantes têm o direito de participar plenamente nas suas diferentes comunidades. Os suportes necessários deverão estar disponíveis e fornecidos de forma que cada indivíduo portador de deficiência possa viver, aprender, trabalhar e brincar com outras pessoas não portadoras de deficiê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Declaração da Arc sobre Inclusão,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s objetivos desejados de uma experiência de Unified Sports são atingidos de forma ideal quando os parceiros em uma equipe forem indivíduos sem deficiências. Mesmo que um indivíduo com uma deficiência possa ser um parceiro apropriado, “as equipes de Unified Sports da Special Olympics não devem jamais ser compostas apenas por pessoas portadoras de deficiências”. (Presidente e CEO da Special Olympics Timothy Shriver, após a Conferência Mundial de Unified Sports na cidade de Raleigh , Carolina do Norte em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1.4 Reg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o é a norma na Special Olympics, as regras do National Governing Body [Órgão de Regulamentação Norte-Americano] são cumpridas exceto se elas forem conflitantes com as modificações da Special Olympics. Favor consultar as Regras de Esportes da Special Olympics para obter as informações mais atualiz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regras de Unified Sports requer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1 )</w:t>
      </w:r>
      <w:r>
        <w:rPr>
          <w:b/>
          <w:szCs w:val="24"/>
        </w:rPr>
        <w:t xml:space="preserve">Uma lista de jogadores contendo números proporcionais de atletas e parceiros. </w:t>
      </w:r>
      <w:r>
        <w:rPr>
          <w:szCs w:val="24"/>
        </w:rPr>
        <w:t xml:space="preserve">Embora a distribuição exata das listas não seja especificada, é geralmente aceito que uma lista de uma equipe de basquete que contém oito atletas e dois parceiros não cumpre as metas do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2 )</w:t>
      </w:r>
      <w:r>
        <w:rPr>
          <w:b/>
          <w:szCs w:val="24"/>
        </w:rPr>
        <w:t xml:space="preserve">Um alinhamento durante a competição em que metade dos participantes é de atletas e a outra metade de parceiros. </w:t>
      </w:r>
      <w:r>
        <w:rPr>
          <w:szCs w:val="24"/>
        </w:rPr>
        <w:t xml:space="preserve">As equipes com um número ímpar de jogadores (por ex. futsal com 5 jogadores) terão sempre um atleta a mais do que os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3 )</w:t>
      </w:r>
      <w:r>
        <w:rPr>
          <w:b/>
          <w:szCs w:val="24"/>
        </w:rPr>
        <w:t xml:space="preserve">As equipes são divididas para a competição principalmente com base na habilidade. </w:t>
      </w:r>
      <w:r>
        <w:rPr>
          <w:szCs w:val="24"/>
        </w:rPr>
        <w:t xml:space="preserve">Nos esportes de equipe, a divisão é feita com base nos melhores jogadores da relação, e não na habilidade média de todos os jog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4 )</w:t>
      </w:r>
      <w:r>
        <w:rPr>
          <w:b/>
          <w:szCs w:val="24"/>
        </w:rPr>
        <w:t xml:space="preserve">Todos os indivíduos da equipe recebem prêmios da Special Olympics . </w:t>
      </w:r>
      <w:r>
        <w:rPr>
          <w:szCs w:val="24"/>
        </w:rPr>
        <w:t xml:space="preserve">O fornecedor oficial dos prêmios da Special Olympics tem medalhas e faixas específicas para Unified Sports. Cada programa tem a opção de utilizar esses prêmios ou os prêmios "usuai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w:t>
      </w:r>
      <w:r>
        <w:rPr>
          <w:b/>
          <w:szCs w:val="24"/>
        </w:rPr>
        <w:t>Um treinador adulto, não jogador, para os esportes de equip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reinadores-jogadores não são permitidos em esporte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1.5 História do Programa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1 9 8 3 : Programa "Integrado"  de Softball de Massachusett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 xml:space="preserve">O conceito de Unified Sports, originalmente chamado "esportes integrados", chamou a atenção da Fundadora da Special Olympics Eunice Kennedy Shriver na Conferência Nacional da Special Olympics de 1983 na cidade de Park City, U t a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 xml:space="preserve">A idéia foi tida pela Special Olympics Massachusetts devido às mudanças que estavam ocorrendo no campo da deficiência mental. A maior parte dos diretores de agências e lideranças daquela época estava interessada em programas que colocassem pessoas portadoras de deficiência mental em contato com pessoas sem deficiências. A integração social era a palavra de ordem daquele período. Foi nesse ambiente que a Special Olympics Massachusetts criou um torneio integrado de soft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t xml:space="preserve">Como Diretor de Programa, reuni-me com a Sra. Shriver em sua casa para informá-la sobre o torne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Minha ênfase foi na camaradagem entre pessoas com e sem deficiências, no desenvolvimento de habilidades, na escolha e mudanças com o tempo. Felizmente para a Special Olympics, ela aprovou pesquisas adicionais. O nome foi mudado de "Esportes Integrados" para " Unified Sports" e em 1989 ela anunciou ao mundo o endosso desse novo program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Beau Doh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 xml:space="preserve">1998: Projetos Piloto financiados por subsídio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matriz da Special Olympics fornece subsídios de implementação para vários estados para a organização de ligas locais de Unified Sports nos esportes de softball, voleibol, basquete e futeb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1989: Implementação mundial de esportes de equip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Special Olympics anuncia a adoção do Unified Sports como um programa oficial da Special Olympics de esportes de equipe durante sua conferência na cidade de Charleston, Carolina do S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b/>
          <w:szCs w:val="24"/>
        </w:rPr>
        <w:t xml:space="preserve">1991: Competição de Unified Sports nos Jogos Mundiais de Verão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primeira competição internacional de Unified Sports é realizada nos esportes de softball, voleibol, futebol e boliche durante os Jogos Mundiais na cidade de Minneapolis/St. Pa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1996: As Regras Oficiais dos Esportes da Special Olympics incluem regras de Unified Sports para todos os esport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Comitê de Regras dos Esportes da Special Olympics adota as regras de Unified Sports em todos os esportes ofici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1.6 Benefícios do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programa Unified Sports da Special Olympics é um meio adicional de realizar e cumprir a missão da Special Olympics. Os times são montados de modo a oferecer oportunidades de treinamento e competição que desafiem e envolvam de forma significativa todos os atletas. Em geral, essas oportunidades levam à melhora das habilidades esportivas, aumento da auto-estima, igualdade de posição entre pares e a novas amiz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Desenvolvimento de Habilidades Esportivas Específicas </w:t>
      </w:r>
      <w:r>
        <w:rPr>
          <w:szCs w:val="24"/>
        </w:rPr>
        <w:t xml:space="preserve">- Sob a orientação de treinadores qualificados, os participantes de Unified Sports têm a oportunidade de desenvolver e melhorar habilidades esportivas específ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xperiência de Competição </w:t>
      </w:r>
      <w:r>
        <w:rPr>
          <w:szCs w:val="24"/>
        </w:rPr>
        <w:t xml:space="preserve">- Os atletas que participam de uma experiência de Unified Sports vivenciam novos desafios físicos e mentais e tornam-se mais bem preparados para competir em uma equipe esportiva da escola ou da comunidade além de n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Inclusão Significativa </w:t>
      </w:r>
      <w:r>
        <w:rPr>
          <w:szCs w:val="24"/>
        </w:rPr>
        <w:t xml:space="preserve">- As regras e diretrizes de Unified Sports relativas ao agrupamento por idade e habilidade, como especificamente definido com base em cada esporte, garantem que todos os membros da equipe desempenhem um papel importante, significativo e valorizado n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articipação Baseada na Comunidade </w:t>
      </w:r>
      <w:r>
        <w:rPr>
          <w:szCs w:val="24"/>
        </w:rPr>
        <w:t xml:space="preserve">- Os programas de Unified Sports recebem um grande auxílio dos departamentos de parques e recreação, escolas, organizações de jovens e adultos e de muitas outras organizações esportivas comunitárias. Essas parcerias oferecem às pessoas portadoras de deficiência mental uma oportunidade adicional para participar da vida comunitá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 xml:space="preserve">Transição e Escolha </w:t>
      </w:r>
      <w:r>
        <w:rPr>
          <w:szCs w:val="24"/>
        </w:rPr>
        <w:t xml:space="preserve">- Através do Unified Sports, os atletas da Special Olympics têm a oportunidade de se juntar à corrente principal de atividades esportivas e comunitárias. Os programas do Unified Sports ajudam as escolas a cumprir os mandatos de transição e inclusão e oferecem escolhas alternativas para atletas atualmente inscritos na Special Olympics e também para novos atle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ducação Pública </w:t>
      </w:r>
      <w:r>
        <w:rPr>
          <w:szCs w:val="24"/>
        </w:rPr>
        <w:t xml:space="preserve">- Unified Sports aumenta a conscientização pública sobre o espírito, habilidades e aptidões dos indivíduos portadores de deficiência 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nvolvimento da Família </w:t>
      </w:r>
      <w:r>
        <w:rPr>
          <w:szCs w:val="24"/>
        </w:rPr>
        <w:t xml:space="preserve">- Os irmãos dos atletas da Special Olympics têm uma oportunidade valiosa de participar como parceiros ou treinadores. Deve-se tomar cuidado ao escolher pais para participarem como parceiros em uma equipe de Unified Sports. Em alguns esportes (por ex. golfe, tênis, boliche), estar em uma equipe com o pai/mãe é bastante normal e apropriado. Em muitos outros esportes, porém, a presença dos pais na equipe pode ser inadequada do ponto de vista das diretrizes sobre combinação por idade e igualdade entre os membr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Desenvolvimento Pessoal </w:t>
      </w:r>
      <w:r>
        <w:rPr>
          <w:szCs w:val="24"/>
        </w:rPr>
        <w:t>- Os membros da equipe podem melhorar sua auto-estima, desenvolver amizades e obter uma compreensão das suas capacidades através de um espírito de igualdade e unidade da equ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w:t>
      </w:r>
      <w:r>
        <w:rPr>
          <w:b/>
          <w:i/>
          <w:szCs w:val="24"/>
        </w:rPr>
        <w:t>A coisa importante sobre a minha equipe de Unified Sports é que ela permite que meus atletas da Special Olympics fiquem menos isolados, e participem mais da comunida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Treinador de Unified Sports da Special Olympic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1.7 Pesqui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 o suporte financeiro da Special Olympics e do Christmas Records Grant Program Fund [Fundo do Programa de Subsídio de Discos de Natal], dois projetos de pesquisa individuais foram iniciados para entender melhor o sucesso, eficácia e potenciais barreiras do Unified Sports da Special Olympics. O Projeto de Unified Sports da Special Olympics da Western Michigan University (1996-2000) foi um estudo longitudinal de quatro anos que se concentrou na operação das ligas de Unified Sports dentro de uma estrutura de aprendizado de serviço da univers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Foram conduzidas análises sobre a atitude dos parceiros, o comportamento dos treinadores e o sucesso do atleta particip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Centro para Desenvolvimento Social e Educação da Universidade de Massachusetts – Boston e o Departamento de Educação Especial da Universidade de Utah conduziram um projeto conjunto intitulado "Avaliação Norte-Americana do Programa de Unified Sports da Special Olympics" (2000-2001). O objetivo dessa avaliação nacional foi analisar as percepções dos principais participantes (diretores estaduais, atletas, membros familiares, parceiros e treinadores) em relação ao seu compromisso com o conceito de Unified Sports e sua satisfação geral com o Programa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Resumo das Conclusões dos dois Projetos de Pesquis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Primeiramente, pode-se declarar sem nenhuma dúvida que o programa de Unified Sports tem um impacto positivo sobre todos os particip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s atletas e parceiros de um programa de Unified Sports são capazes de melhorar significativamente suas habilidades esportivas quando a estrutura do programa e a combinação dos participantes oferecem participação e instrução significa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Os atletas envolvidos no Unified Sports gostam do programa e têm a tendência de permanecer envolvidos nele. As principais razões para seu compromisso são fatores que contribuem para a socialização e para o investimento pessoal. As fontes de compromisso esportivo dos atletas de Unified Sports são similares às dos outros atletas jovens, especificamente, diversão, competição e orgulho pelo desempenho pesso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Os treinadores de Unified Sports são adequadamente treinados, capazes e sinceros em seu auxílio tantos aos atletas como aos parceiros para atingir as metas declaradas de Unified Sports. Em geral, o comportamento de treinamento é suportivo e instrutivo. Os erros dos treinadores são similares àqueles de outros treinadores de esportes, que incluem não reagir aos erros ou perder a oportunidade de reforçar um bom desempen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Vi mais interação no campo hoje entre os colegas de classe do que em todo o ano letiv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i/>
          <w:szCs w:val="24"/>
        </w:rPr>
        <w:t xml:space="preserve">-Kitzi Chotlos, Professor de Ensino E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Os parceiros indicam ter conseguido compreender melhor a deficiência mental e sua satisfação em participar no Unified Sports com seus colegas de equipe, principalmente com os atletas portadores de deficiência mental. A Special Olympics exige a orientação dos participantes e o treinamento obrigatório do treinador para evitar o desenvolvimento de atitudes negativas como um subproduto da inexperiência, falta de conhecimento ou dificuldades do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O crescimento e o sucesso do programa de Unified Sports é significativamente influenciado pelo compromisso e pela atitude da liderança da organização. Quando o pessoal tem a impressão que o programa é um desperdício dos recursos existentes, uma ameaça aos programas tradicionais e não complementar à missão, há uma ambivalência generalizada em relação ao Unified Sports. Por outro lado, quando Unified Sports é visto como uma escolha importante capaz de conquistar novos atletas, normalmente o programa prosp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Há uma variabilidade considerável em relação aos principais aspectos da implementação do programa de Unified Sports em nível estadual/municipal e local, especialmente sobre a definição e papel dos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6) Todos os dados apontam para o fato de que o conceito de "parceiro" é difícil de implementar de forma consistente em níveis estadual/municipal e local. Embora a "dinâmica dos pares" entre os atletas e parceiros seja considerada essencial nos materiais de treinamento do Unified Sports, o nível de satisfação dos atletas, parceiros e membros familiares não parece estar vinculado a "quem é o parceiro". Assim, esses exemplos indicam que a satisfação dos participantes em nível local pode estar mais relacionada à flexibilidade da definição de parceiro do que à estrita adesão aos critérios de elegi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 .1 Critérios para o Suce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Special Olympics adotou o programa Unified Sports em 1989 para expandir as oportunidades esportivas para atletas que buscam novos desafios intensificando ao mesmo tempo significativamente sua inclusão na comunidade. Testes de campo detalhados demonstraram que as equipes de Unified Sport têm uma probabilidade maior de atingir as metas do programa quando os seguintes critérios são cumpr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w:t>
      </w:r>
      <w:r>
        <w:rPr>
          <w:b/>
          <w:szCs w:val="24"/>
        </w:rPr>
        <w:t xml:space="preserve">Um esporte apropriado é escolhido </w:t>
      </w:r>
      <w:r>
        <w:rPr>
          <w:szCs w:val="24"/>
        </w:rPr>
        <w:t xml:space="preserve">- Vários fatores influenciam a determinação de que esporte é escolhido para o treinamento e competição de Unified Sports. Alguns desses fatores incluem a disponibilidade de treinadores qualificados, nível de habilidade dos potenciais atletas e parceiros, aspectos financeiros, instalações e oportunidades d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w:t>
      </w:r>
      <w:r>
        <w:rPr>
          <w:b/>
          <w:szCs w:val="24"/>
        </w:rPr>
        <w:t>Treinadores qualificados lideram o programa</w:t>
      </w:r>
      <w:r>
        <w:rPr>
          <w:szCs w:val="24"/>
        </w:rPr>
        <w:t xml:space="preserve"> - As equipes de Unified Sports devem ser organizadas sob a orientação de um treinador qualificado que compreenda os princípios do programa de Unified Sports e as regras, técnicas, estratégias e regimes de treinamento do esporte escolh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w:t>
      </w:r>
      <w:r>
        <w:rPr>
          <w:b/>
          <w:szCs w:val="24"/>
        </w:rPr>
        <w:t>Escolha apropriada dos membros da equipe</w:t>
      </w:r>
      <w:r>
        <w:rPr>
          <w:szCs w:val="24"/>
        </w:rPr>
        <w:t xml:space="preserve"> - É fundamental para a experiência da Special Olympics que cada participante da equipe tenha a habilidade e a oportunidade de contribuir para o sucesso da equipe. Os membros da equipe devem ter as habilidades necessárias para participar de uma equipe de Unified Sports sem causar riscos desnecessários de lesões para si mesmos ou para outros. Adicionalmente, os membros da equipe deverão ser combinados com base na idade e habilidade como especificamente definido no es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w:t>
      </w:r>
      <w:r>
        <w:rPr>
          <w:b/>
          <w:szCs w:val="24"/>
        </w:rPr>
        <w:t>Treinamento de qualidade leva à competição</w:t>
      </w:r>
      <w:r>
        <w:rPr>
          <w:szCs w:val="24"/>
        </w:rPr>
        <w:t xml:space="preserve"> - Todos os membros de uma equipe de Unified Sports deverão ter no mínimo oito semanas de treinamento (prática, jogos amistosos e competição de ligas) antes do evento culminante do campeon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w:t>
      </w:r>
      <w:r>
        <w:rPr>
          <w:b/>
          <w:szCs w:val="24"/>
        </w:rPr>
        <w:t xml:space="preserve">As regras do programa Unified Sports são seguidas </w:t>
      </w:r>
      <w:r>
        <w:rPr>
          <w:szCs w:val="24"/>
        </w:rPr>
        <w:t>- Todas as competições de Unified Sports devem ser conduzidas de acordo com as Regras Oficiais dos Esportes da Special Olympics, incluindo a colocação das equipes de Unified Sports em divisões apropriadas em relação à idade e habil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Seção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 Equipe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2 Escolha de um Es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primeiro passo no desenvolvimento de um programa de Unified Sports é a escolha do esporte. Há muitos fatores que podem influenciar a decisão sobre que esporte oferecer no seu programa de Unified Sports. Esses inclu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nteresse do atl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nstala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ron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spectos finan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isponibilidade de treinadores qualific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 nível de habilidade dos potenciais atletas e parceiros;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portunidades para competição local, de área e estadual/muni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É importante reconhecer que a escolha de um esporte tem um significado importante sobre o tipo de atletas e parceiros necessários para conduzir um programa bem suced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3 Considerações sobre Idade 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bora a melhor experiência do programa de Unified Sports seja obtida quando atletas e parceiros têm idades e habilidades similares, há uma certa flexibilidade, dependendo do esporte escolhido. Com base na natureza, características e dinâmica da equipe, os esportes foram separados nos dois grupos abaixo, cada um deles com um padrão exclusivo para a combinação de idade 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equipes de Unified Sports devem ser montadas de forma a oferecer oportunidades de treinamento e competição que envolvam e desafiem significativamente todos os participante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 geral, as oportunidades levam à melhoria das habilidades esportivas, aumento da auto-estima, e igualdade de status entre os pares e a novas amiz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 xml:space="preserve">As Seções 2.4 (Composição da Relação) e 2.6 (Seleção dos Membros da Equipe) fornecem mais detalhes sobre a combinação apropriada de atletas e parceiros com base na idade e habilidade. Consulte a página 31 para informações sobre a proporção atleta-parceiro no campo de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Em todos os casos, consulte as Regras Oficiais dos Esportes de Inverno e Verão da Special Olympics para identificar os esportes específicos em que a presença de atletas e parceiros com idades e habilidades similares é "preferencial" e onde ela é "obrigatóri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Grupo 1: Basquete, Badminton, Hockey sobre Piso, Futebol, Softball, Tênis de Mesa, Handebol em Equipe, Tênis, Voleibol</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Nesses esportes, a escolha dos atletas e parceiros com idades e habilidade similares é essencial para o treinamento e competição nesses esportes no programa de Unified Sports. Embora modificações das regras tenham sido implementadas para minimizar as diferenças entre atletas e parceiros, as experiências inadequadas de competição e um aumento do risco de lesão ocorrem em equipes com uma combinação insatisfatória de atle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Grupo 2: Esportes Aquáticos, Atletismo, Boliche, Bocha, Esqui Cross-Country, Ciclismo, Equitação, Patinação Artística, Golfe, Levantamento de Peso, Patinação sobre Rodas, Iatismo, Patinação de Velocidade, Corrida com Raquetes na Nev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Nesses esportes, a escolha de atletas e parceiros com idades e habilidades similares é preferencial, mas não essencial para o treinamento e competição de Unified Sports nesses esportes. Embora a combinação de habilidades não seja essencial nesses esportes, ela pode aumentar a qualidade da experiência de treinamento e competição. Devido à natureza do ambiente competitivo desses esportes, há um risco adicional mínimo de lesão quando atletas e parceiros não são combinados com base na habil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2.4 Composição da Relação de Atletas nos Esportes de Equip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Montar uma equipe de atletas e parceiros da Special Olympics com níveis similares de habilidade é desejável no programa de Unified Sports, mas nem sempre possível. Ilustramos aqui três modelos diferentes para a composição de uma equipe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Modelo Homogêne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Mais a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Nível de Habilida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szCs w:val="24"/>
        </w:rPr>
        <w:t>Mais baixo</w:t>
        <w:tab/>
        <w:tab/>
      </w:r>
      <w:r>
        <w:rPr>
          <w:b/>
          <w:szCs w:val="24"/>
        </w:rPr>
        <w:t>ATLETAS</w:t>
        <w:tab/>
        <w:tab/>
        <w:t>PARCEI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ta é a composição preferencial de uma equipe de Unified Sports. Todos os participantes (parceiros e atletas) possuem habilidades similares ou complementares. Se alguém observasse essa equipe competindo, seria difícil distinguir entre parceiros e atleta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Modelo Combinad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ais a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Nível de Habil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Mais baixo</w:t>
        <w:tab/>
        <w:tab/>
        <w:t xml:space="preserve"> </w:t>
      </w:r>
      <w:r>
        <w:rPr>
          <w:b/>
          <w:szCs w:val="24"/>
        </w:rPr>
        <w:t>PARCEIROS</w:t>
        <w:tab/>
        <w:t xml:space="preserve"> ATLETA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Este é o modelo mais comum para uma equipe de Unified Sports. Alguns dos atletas da Special Olympics possuem habilidades proporcionais às dos parceiros e são capazes de contribuir para o desempenho da equipe. Todos os membros da equipe com menor nível de habilidade devem ser capazes de participar de acordo com as regras e condições de competição para esse esporte. A segurança é uma consideração para atletas sem as habilidades necessárias para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O sucesso ou falha de uma equipe de Unified Sports depende totalmente do treinador. O treinador transmite os princípios e filosofia, escolhe os atletas e parceiros, ensina as habilidades e táticas necessárias para o esporte específico e, essencialmente, deve-se responsabilizar por um padrão mais alto do que os outros. Um treinador bem sucedido do programa de Unified Sports fará tudo iss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lang w:val="en-US"/>
        </w:rPr>
        <w:t>- Jan Sartain,Treinador de Unified Sports da Special Olympics</w:t>
      </w:r>
      <w:r>
        <w:rPr>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Modelo de Treinament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ais a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Nível de Habilida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Mais baixo</w:t>
        <w:tab/>
        <w:tab/>
      </w:r>
      <w:r>
        <w:rPr>
          <w:b/>
          <w:szCs w:val="24"/>
        </w:rPr>
        <w:t>PARCEIROS</w:t>
        <w:tab/>
        <w:tab/>
        <w:t>ATLETA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sa equipe não é apropriada para uma competição de Unified Sports. Todos os parceiros têm habilidades superiores às dos atletas da Special Olympics. Eles precisam fazer acomodações significativas para incluí-los na competição. A segurança é uma consideração para atletas sem as habilidades necessárias para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se modelo pode ser utilizado para estabelecer um programa de treinamento que irá beneficiar os atletas da Special Olympics preparando-os melhor para as competições tradicionais da Special Olympics. As medalhas e faixas oficiais da Special Olympics não são concedidas quando essas equipes "de treinamento" realizam jogos amistosos ou participam de jogos modificados.  A Special Olympics reconhece que os programas podem ter de desenvolver oportunidades não competitivas para equipes que não cumprem as condições de combinação por idade e habilidade. Essas oportunidades devem ser elaboradas para melhorar o desenvolvimento das habilidades esportivas e promover a participação futura em eventos tradicionais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5 O Treinador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pessoa mais importante para o sucesso de uma equipe de Unified Sports é o treinador. Um treinador eficiente e bem sucedido não é apenas aquele que ajuda a equipe a vencer. Igualmente importante é a sua contribuição para ensinar, melhorar e aplicar as habilidades esportivas, construir o espírito de equipe, demonstrar espírito esportivo dentro e fora do campo e ajudar a instilar valores positivos em todos os membros da equipe. O treinador também desempenha um papel crítico na cuidadosa escolha dos atletas que são combinados de forma adequada em relação à idade e habilidade como especificamente definido pelo es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5.1 Normas Norte-Americanas para Treinadores de Atlet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normas norte-americanas para treinadores de atletismo foram desenvolvidas como um resultado de um projeto nacional que envolveu organizações esportivas e teve o apoio da Associação Norte-Americana de Esportes e Educação Física (NASPE). As organizações esportivas incluíram órgãos de regulamentação norte-americanos, organizações de jovens e provedores de formação de treinamento. Essas normas são divididas em oito áreas que incluem o que o treinador deve conhecer e demonst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w:t>
      </w:r>
      <w:r>
        <w:rPr>
          <w:b/>
          <w:szCs w:val="24"/>
        </w:rPr>
        <w:t xml:space="preserve">Filosofia e Ética </w:t>
      </w:r>
      <w:r>
        <w:rPr>
          <w:szCs w:val="24"/>
        </w:rPr>
        <w:t xml:space="preserve">- demonstrar e defender um espírito esportivo adequado e a missão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w:t>
      </w:r>
      <w:r>
        <w:rPr>
          <w:b/>
          <w:szCs w:val="24"/>
        </w:rPr>
        <w:t xml:space="preserve">Crescimento e Desenvolvimento </w:t>
      </w:r>
      <w:r>
        <w:rPr>
          <w:szCs w:val="24"/>
        </w:rPr>
        <w:t xml:space="preserve">- identificar e planejar de forma apropriada para as diferenças individuais nos estágios físicos, cognitivos e emocionais do desenvolvi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w:t>
      </w:r>
      <w:r>
        <w:rPr>
          <w:b/>
          <w:szCs w:val="24"/>
        </w:rPr>
        <w:t xml:space="preserve">Ensino e Comunicação </w:t>
      </w:r>
      <w:r>
        <w:rPr>
          <w:szCs w:val="24"/>
        </w:rPr>
        <w:t xml:space="preserve">- utilizar estilos e progressões de instruções que maximizem o sucesso de cada atleta e parc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w:t>
      </w:r>
      <w:r>
        <w:rPr>
          <w:b/>
          <w:szCs w:val="24"/>
        </w:rPr>
        <w:t xml:space="preserve">Habilidades e Táticas </w:t>
      </w:r>
      <w:r>
        <w:rPr>
          <w:szCs w:val="24"/>
        </w:rPr>
        <w:t xml:space="preserve">- conhecer o esporte, habilidades individuais, táticas de equipe, regras, tradi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5) </w:t>
      </w:r>
      <w:r>
        <w:rPr>
          <w:b/>
          <w:szCs w:val="24"/>
        </w:rPr>
        <w:t xml:space="preserve">Organização e Administração </w:t>
      </w:r>
      <w:r>
        <w:rPr>
          <w:szCs w:val="24"/>
        </w:rPr>
        <w:t>- conhecer e cumprir todos os deveres legais de um treinador, especialmente aqueles relacionados a primeiros socorros e cuidados de emergê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6) </w:t>
      </w:r>
      <w:r>
        <w:rPr>
          <w:b/>
          <w:szCs w:val="24"/>
        </w:rPr>
        <w:t xml:space="preserve">Segurança do Esporte e Prevenção de Lesões </w:t>
      </w:r>
      <w:r>
        <w:rPr>
          <w:szCs w:val="24"/>
        </w:rPr>
        <w:t xml:space="preserve">- reconhecer, exigir e monitorar comportamentos, instalações e equipamentos seguros e triagens preven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7) </w:t>
      </w:r>
      <w:r>
        <w:rPr>
          <w:b/>
          <w:szCs w:val="24"/>
        </w:rPr>
        <w:t xml:space="preserve">Preparação Física </w:t>
      </w:r>
      <w:r>
        <w:rPr>
          <w:szCs w:val="24"/>
        </w:rPr>
        <w:t xml:space="preserve">- utilizar condicionamento apropriado para boa forma física e desempenho espor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8) </w:t>
      </w:r>
      <w:r>
        <w:rPr>
          <w:b/>
          <w:szCs w:val="24"/>
        </w:rPr>
        <w:t xml:space="preserve">Avaliação </w:t>
      </w:r>
      <w:r>
        <w:rPr>
          <w:szCs w:val="24"/>
        </w:rPr>
        <w:t xml:space="preserve">- avaliar o jogador, treinador, equipe além dos pontos fortes e fracos do opon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Filosofia e É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primeira linha de Unified Sport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credita que todos os atletas e parceiros tenham o direito e a responsabilidade de contribuir para 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ria um ambiente seguro, permitindo aos atletas e parceiros atuar sem medo de falhar ou de serem humilh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Motiva a equipe com base no sucesso individual e esforço pesso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Em vez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senvolver regras para a conduta da equipe fazendo ao mesmo tempo exceções para atletas e parceiros com níveis mais altos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regar o espírito esportivo, mas falhar em aderir ao espírito e cumprir as regra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r o medo ou emoções alteradas para motivar 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Crescimento e Desenvolvi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ge de forma a combinar compromisso com envolvimento significa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progressões de habilidade que aumentam a confiança e levam a um desempenho esportivo melh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Oferece oportunidades para os atletas e parceiros construir ligações entre o esporte e outras ativ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m vez 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Pedir a opinião dos atletas e parceiros, mas nunca agir de acordo com e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Modificar a tática ou habilidade para garantir o sucesso imediato do atleta e parc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Esperar que os atletas e parceiros formem amizades apenas com base na experiência espor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nsino e Comunic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 .</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dentifica 3-4 metas de resultados para cada prática, escolhendo a seguir atividades que levarão ao cumpri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á reforço específico para comportamento positivo e feedback instrucional após er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senha exercícios para desafiar os atletas e parceiros a serem melhores do que 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os atletas e parceiros para demonstrar as técn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mpreende as necessidades dos atletas e parceiros que não foram atendidas quando ocorrem problemas de comport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a disciplina de conseqüências lógicas e promove o auto-cont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Garante que os atletas e parceiros participem ativamente de no mínimo 75 por cento do tempo de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instruções escritas e verbais para explicar os exercícios, identificando palavras-chave para utilizar como sugestões de desempen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ré-determina como ir de um exercício para outro, maximizando o tempo e os recur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repetição de exercícios como preparação de novas habi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laneja para uma nova equipe que uma nova tática individual seja introduzida em cada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Combina tempo de jogo com exercícios tipo jogo que estruturam a melh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Em vez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lanejar "atividades" práticas sem nenhum obje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ar um grande encorajamento à equipe em g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Esperar que todos os atletas e parceiros façam o mesmo exercício com o mesmo nível de sucesso – 100 por c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monstrar pessoalmente todas as habi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r a abordagem de tolerância zero no caso de comportamento inadequado e falta de discip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r punições físicas e emocionais para controlar o comport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Fornecer aos atletas e parceiros instruções enquanto eles esperam sua vez para fazer os exercí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izer aos atletas e parceiros o que fazer enfatizando quantas repetições são esper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cidir o próximo exercício a fazer com base no tempo restante da sess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Repetir os mesmos exercícios em cada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ntroduzir novas habilidades todas ao mesmo t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Gastar mais de 25 por cento do tempo de treino em jogos amist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Habilidades e Tá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mbina a habilidade do jogador ao seu papel na equipe e ao jogo situ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Escolhe o ataque e a defesa com base na participação significativa e desempenh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valia e modifica os exercícios para maximizar o tempo de treino e as realizações do atl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ermite a repetição máxima para super-aprender e reter as habi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iz aos atletas e parceiros o que fazer para corrigir os er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Em vez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Identificar e rotular as responsabilidades do atleta e parceiro em cada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osicionar os melhores atletas e parceiros no ataque ou defesa escolh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assar para um novo exercício se os atletas ou parceiros não foram bem sucedidos na realização da taref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assar para o próximo exercício tão logo os jogadores tenham suce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izer aos atletas e parceiros o que eles fizeram de er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Organização e Administr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Reúne-se com os pais, atletas e parceiros antes da participação para explicar a necessidade do atestado méd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nhece, compreende e valoriza as responsabilidades legais de um trein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senvolveu e praticou um plano médico emergencial com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m vez 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Checar apenas para verificar quem tem autorização médica para jogo de torne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Compreender apenas o compromisso de tempo necessário para ser um trein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Ter apenas um kit de primeiros socorros e um telefone no local para emergê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Segurança do Esporte e Prevenção de Les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ntrola o domínio do jogador maximizando a força dos atletas com baixo nível de habilidade com táticas e estratégia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Trabalha com os atletas e parceiros para examinar a área de jogo em busca de perigos antes do início do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Mantém fichas médicas à mão juntamente com registros do progresso das habilidades do atleta e parc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m vez 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Controlar o domínio do jogador restringindo o jogo dos jogadores com alto nível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tuar para remover os perigos apenas quando são no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Manter o registro de presença dos atletas e parceiros e as estatísticas dos jo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reparação Fís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Planeja e implementa um condicionamento que melhora a aptidão física d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dentifica atividades contra-indic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iscute a necessidade de uma boa alimentação e desestimula o uso de álcool e de outras dro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m vez 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lanejar para força e condicionamento durante a est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monstrar apenas exercícios rotineiros de condicio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ertificar-se apenas de que haja água suficiente disponível para 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vali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treinador de Unified Sports de primeira linh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Utiliza testes de habilidades rotineiramente durante toda a estação para mensurar o progresso dos atletas e parceiros e a composiçã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fine metas de equipe e individuais em linha com as expectativas d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Solicita feedback formal e informal dos atletas, parceiros e p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szCs w:val="24"/>
        </w:rPr>
        <w:t xml:space="preserve">• </w:t>
      </w:r>
      <w:r>
        <w:rPr>
          <w:szCs w:val="24"/>
        </w:rPr>
        <w:t>Dá feedback para treinadores assistentes e voluntá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m vez d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Utilizar apenas testes de habilidades quando necessário para a divis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Estabelecer registros de vitórias-perdas como meta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Dizer rotineiramente a todos que eles estão fazendo um bom trabal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Enviar apenas uma nota de agradecimento para todos os voluntários e trein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5.2 Diretrizes do Treinador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diretrizes para ser um treinador eficiente inclu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Ter o Conhecimento Necessá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szCs w:val="24"/>
        </w:rPr>
        <w:t xml:space="preserve">Esportes </w:t>
      </w:r>
      <w:r>
        <w:rPr>
          <w:szCs w:val="24"/>
        </w:rPr>
        <w:t xml:space="preserve">- Os treinadores devem possuir um conhecimento profundo do esporte e das suas regras. Adicionalmente, os treinadores devem ser capazes de aplicar esse conhecimento nos cenários de treino e competição. Eles devem participar de cursos de formação de treinadores aprovados para atualizar o conhecimento do esporte, de novas atividades práticas e estratégias de jogo e compartilhar idéias com outros trein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szCs w:val="24"/>
        </w:rPr>
        <w:t xml:space="preserve">Special Olympics </w:t>
      </w:r>
      <w:r>
        <w:rPr>
          <w:szCs w:val="24"/>
        </w:rPr>
        <w:t xml:space="preserve">- Os programas da Special Olympics podem oferecer treinamento em Unified Sports como uma sessão individual ou como parte de uma escola de treinamento para treinadores em esportes específicos. Beneficie-se dos cursos de treinamento disponíveis e desenvolva uma rede com os outros treinadore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scolha os Membros da Equipe Corretos </w:t>
      </w:r>
      <w:r>
        <w:rPr>
          <w:szCs w:val="24"/>
        </w:rPr>
        <w:t xml:space="preserve">- Todos os companheiros de equipe devem ser escolhidos com base na combinação apropriada de idade e habilidade como especificamente definido pelo esporte. Adicionalmente, é necessário que eles compreendam e aceitem seus papéis como colegas de equipe, sigam a filosofia do programa de Unified Sports e comprometam-se com a participação plena com espírito espor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Não Jogue </w:t>
      </w:r>
      <w:r>
        <w:rPr>
          <w:szCs w:val="24"/>
        </w:rPr>
        <w:t xml:space="preserve">- Os esportes de equipe (por ex. basquete, softball, futebol, voleibol, hockey sobre piso, handebol de equipe) requerem um treinador principal que não jogue. Nesses esportes, a prioridade do treinador é administrar a interação entre os membros da equipe. A presença de treinadores não jogadores ajuda a impedir que o treinador perca de vista essa importantíssima perspec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Compromisso com a Prática </w:t>
      </w:r>
      <w:r>
        <w:rPr>
          <w:szCs w:val="24"/>
        </w:rPr>
        <w:t xml:space="preserve">- Cada treinador deve estimular o comparecimento regular às sessões de treinamento de todos os companheiros de equipe. Isso leva à melhoria das habilidades esportivas, intensificação do trabalho em equipe e camaradagem e a um melhor desempenho durante os jogos e competições. O treinador deve desenvolver um plano de treinos que inclui aquecimento, alongamento, desenvolvimento de habilidades esportivas, estratégias, uma experiência de competição e componentes de esfriamento. Todos os jogadores devem treinar no mínimo uma hora e meia por semana sob a orientação de um treinador qualificado. Obviamente, praticar mais de uma vez por semana é ainda melhor. As normas mínimas relativas ao número de treinos que cada membro da equipe deve ter para participar das competições devem ser desenvolv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Treine Todos na Equipe </w:t>
      </w:r>
      <w:r>
        <w:rPr>
          <w:szCs w:val="24"/>
        </w:rPr>
        <w:t xml:space="preserve">- Todos os membros da equipe (atletas e parceiros) irão se beneficiar da orientação de um treinador qualificado. Encontre maneiras de envolver todos os membros da equipe no condicionamento, desenvolvimento de habilidades e trabalho em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xija Trabalho em Equipe</w:t>
      </w:r>
      <w:r>
        <w:rPr>
          <w:szCs w:val="24"/>
        </w:rPr>
        <w:t xml:space="preserve"> - Para promover um envolvimento significativo de todos os membros da equipe, nenhum deles deve dominar a competição; isso viola a filosofia do programa Unified Sports. Uma sólida abordagem de trabalho em equipe deve estar presente desde o primeiro treino até a competição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Valorize Mais do que o Treino e a Competição</w:t>
      </w:r>
      <w:r>
        <w:rPr>
          <w:szCs w:val="24"/>
        </w:rPr>
        <w:t xml:space="preserve"> - Dê suporte aos esforços da sua equipe para estender seu relacionamento para além da arena de competição. O slogan do programa Unified Sports é "Durante os jogos, nós somos colegas de equipe; após os jogos, nós somos ami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5.3 Técnicas de Treinamento para Promover a Coesã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 qualquer equipe esportiva, o espírito de equipe e a coesão entre os jogadores são partes críticas do sucesso da equipe. As interações positivas entre os jogadores nem sempre acontecem sozinhas. A tarefa do treinador é promover essas interações. No programa de Unified Sports e em todos os níveis de participação em esportes, o trabalho em equipe bem sucedido não é apenas desejável do ponto de vista filosófico, mas também leva a um melhor desempenh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Dicas de Trei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 primeira reunião da equipe é extremamente importante. </w:t>
      </w:r>
      <w:r>
        <w:rPr>
          <w:szCs w:val="24"/>
        </w:rPr>
        <w:t xml:space="preserve">Construir a coesão da equipe deve ser o ponto central da sessão inicial de treinamento. Um plano bem elaborado deve ser desenvolvido e implemen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s parceiros estão na equipe para jogar e não para treinar.</w:t>
      </w:r>
      <w:r>
        <w:rPr>
          <w:szCs w:val="24"/>
        </w:rPr>
        <w:t xml:space="preserve"> No programa de Unified Sports, é essencial ter um ou mais treinadores assistentes. Caso contrário, os treinadores podem ser obrigados a utilizar parceiros para dar instru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duque todos os jogadores sobre a filosofia e as metas do Unified Sports.</w:t>
      </w:r>
      <w:r>
        <w:rPr>
          <w:szCs w:val="24"/>
        </w:rPr>
        <w:t xml:space="preserve"> Não pressuponha que os jogadores irão entender o objetivo do programa. É decisão do treinador conduzir ou não uma sessão de orientação separada para os parceiros de forma que eles sintam-se mais confortáveis para fazer pergun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Trate todos os jogadores da mesma maneira. </w:t>
      </w:r>
      <w:r>
        <w:rPr>
          <w:szCs w:val="24"/>
        </w:rPr>
        <w:t xml:space="preserve">Quando falar com os membros da equipe, não rotule "atletas" e "parceiros"; todos são jogadores ou colegas de equipe. Quando preparar um treino, compartilhe as responsabilidades com todos os jog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Treine todos os membros da equipe. </w:t>
      </w:r>
      <w:r>
        <w:rPr>
          <w:szCs w:val="24"/>
        </w:rPr>
        <w:t xml:space="preserve">Todos os jogadores devem sentir que estão melhorando suas habilidade a cada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nvolva todos os membros da equipe no treino. </w:t>
      </w:r>
      <w:r>
        <w:rPr>
          <w:szCs w:val="24"/>
        </w:rPr>
        <w:t xml:space="preserve">Utilize diferentes jogadores para liderar exercícios de alongamento, introduza exercícios divertidos em dupla para estimular a interação e certifique-se de trocar os parceiros com freqüência para que todos possam se conhe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Crie exercícios desafiadores.</w:t>
      </w:r>
      <w:r>
        <w:rPr>
          <w:szCs w:val="24"/>
        </w:rPr>
        <w:t xml:space="preserve"> Misture a combinação de jogadores que trabalham em conjunto. Crie atividades que ofereçam desafios para todos sem diminuir o papel dos jogadores com menor nível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Utilize jogos amistosos em equipe para estabelecer canais de comunicação. </w:t>
      </w:r>
      <w:r>
        <w:rPr>
          <w:szCs w:val="24"/>
        </w:rPr>
        <w:t xml:space="preserve">Ofereça aos atletas e parceiros oportunidades de serem capitães. Estimule a comunicação. Estabeleça o modelo para uma comunicação apropriada. Peça feedback de todos os jog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 xml:space="preserve">Treine todos nas competições. </w:t>
      </w:r>
      <w:r>
        <w:rPr>
          <w:szCs w:val="24"/>
        </w:rPr>
        <w:t xml:space="preserve">Evite comentários diretos de treinamento apenas para os atletas. Coloque os parceiros em posições complementares às dos atletas (como no tre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Socialize após as competições. </w:t>
      </w:r>
      <w:r>
        <w:rPr>
          <w:szCs w:val="24"/>
        </w:rPr>
        <w:t xml:space="preserve">Planeje algum tempo social após as competições onde a interação entre os membros da equipe seja estimul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Nós não somos idênticos. Outras pessoas podem ser mais hábeis do que você - elas podem ser maiores, mais rápidas, mais fortes e superiores em outros atributos físicos - mas nenhuma delas deve ser maior do que você naquelas qualidades e características tão importantes como espírito de equipe, entusiasmo, diligência, cooperação, lealdade, determinação, honestidade, sinceridade, confiabilidade e integridade. Adquira e mantenha essas características e o sucesso está garantid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i/>
          <w:szCs w:val="24"/>
        </w:rPr>
        <w:t>- John Woode, ex-treinador de basquete da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 xml:space="preserve"> </w:t>
      </w:r>
      <w:r>
        <w:rPr>
          <w:b/>
          <w:i/>
          <w:szCs w:val="24"/>
        </w:rPr>
        <w:t>"Nossa equipe está melhorando. Nós estamos progredindo porque estamos conseguindo o envolvimento de todo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i/>
          <w:szCs w:val="24"/>
        </w:rPr>
        <w:t xml:space="preserve">- Brian Georgi, Parceiro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6 Escolha dos Membr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chave para o desenvolvimento bem sucedido de uma equipe de Unified Sports é a escolha adequada dos membros da equipe (um número proporcional de atletas e parceiros). Aqui estão as principais considera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grupamento por Habilidade </w:t>
      </w:r>
      <w:r>
        <w:rPr>
          <w:szCs w:val="24"/>
        </w:rPr>
        <w:t xml:space="preserve">- As equipes de Unified Sports trabalham da melhor forma quando todos os membros da equipe possuem habilidades esportivas similares. Parceiros com habilidades muito superiores às dos outros membros da equipe controlarão a competição ou farão acomodações não competindo de acordo com seu potencial. Em ambas as situações, as metas de interação e trabalho em equipe são prejudicadas e uma verdadeira experiência de competição não é atingida (ver páginas 8-9 em "Composição da Equipe). As Avaliações de Habilidades Esportivas da Special Olympics são muito úteis na determinação dos níveis de habilidades de todos os participantes, especialmente no caso de equipes recém-formadas. Entretanto, as avaliações de habilidades devem ser utilizadas em conjunto com a avaliação dos jogadores em cenários de competição como jogos amisto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grupamento por Idade </w:t>
      </w:r>
      <w:r>
        <w:rPr>
          <w:szCs w:val="24"/>
        </w:rPr>
        <w:t xml:space="preserve">- Todos os membros da equipe devem ter idades similares - com uma diferença de três a cinco para os participantes com 21 anos de idade ou menos, e de 10 a 15 anos no caso de atletas com 22 anos ou mais, com base no risco oferecido pelo esporte. Por exemplo, no futebol, uma criança de 8 anos não deve competir contra um atleta de 30 anos. No entanto, em um esporte individual como o golfe, uma maior disparidade de idade pode ser aceitá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Prontidão </w:t>
      </w:r>
      <w:r>
        <w:rPr>
          <w:szCs w:val="24"/>
        </w:rPr>
        <w:t xml:space="preserve">- Todos os colegas de equipe devem possuir as habilidades necessárias para competir no esporte. Nem todo atleta está pronto para participar do programa Unified Sports da Special Olympics. A participação em esportes de equipe requer uma compreensão do trabalho em equipe, da estratégia de equipe e das regras além das habilidades necessárias para competir com sucesso neste esporte. Se um atleta não estiver pronto para o Unified Sports, a Special Olympics oferece várias escolhas alternativas que fornecem treinamento funcional de habilidades esportivas e experiências significativas d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 xml:space="preserve">Alcance </w:t>
      </w:r>
      <w:r>
        <w:rPr>
          <w:szCs w:val="24"/>
        </w:rPr>
        <w:t>- Os participantes podem ser novos atletas ou atletas existentes da Special Olympics. Unified Sports é um programa especialmente atraente para escolas e agências de serviço que enfatizam a inclusão e podem resistir aos programas tradicionais da Special Olympics. Adicionalmente, Unified Sports é um programa adequado para atletas com nível mais alto de habilidade que podem ter evitado a Special Olympics devido a um estigma percebido. Utilize o programa Unified Sports para conquistar atletas que ainda não estão envolvidos com a Special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6.1 Princípio do Envolvimento Significa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O programa Unified Sports adota a filosofia e os princípios da Special Olympics. Conseqüentemente, as equipes de Unified Sports são organizadas para oferecer envolvimento significativo para todos os participantes. Todos os membros da equipe devem desempenhar um papel e ter a oportunidade de contribuir para a equ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envolvimento significativo também se refere à qualidade da interação e da competição em uma equipe de Unified Sports. Conseguir um envolvimento significativo de todos os participantes da equipe garante uma experiência positiva e recompensadora para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Indicadores de Envolvimento Significativ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s colegas de equipe competem sem causar riscos desnecessários de lesões para si ou para os ou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s colegas de equipe participam de acordo com as regras da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s colegas de equipe têm a habilidade e oportunidade de contribuir para o desempenh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s colegas de equipe compreendem como combinar suas habilidades com as dos outros atletas, resultando em melhor desempenho dos atletas com menor nível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O envolvimento significativo não é alcançado quando determinados membros da equipe (em geral, os parceiro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ossuem habilidades esportivas superiores em comparação com as de seus colega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tuam predominantemente como treinadores em campo em vez de como colega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Controlam a maior parte dos aspectos da competição durante os períodos críticos do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Não treinam ou praticam regularmente e aparecem apenas no dia da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Reduzem significativamente seu nível de habilidade de forma a não machucar os outros ou controlar todo o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szCs w:val="24"/>
        </w:rPr>
        <w:t xml:space="preserve">Nota: </w:t>
      </w:r>
      <w:r>
        <w:rPr>
          <w:szCs w:val="24"/>
        </w:rPr>
        <w:t xml:space="preserve">É importante que todos os treinadores e líderes de programas, antes da escolha dos membros da equipe, compreendam o Princípio do Envolvimento Significa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Não vejo muitas diferenças. Ambos, atletas e parceiros, querem competir. E todos se divertem".</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i/>
          <w:szCs w:val="24"/>
        </w:rPr>
        <w:t>-Don Hess, treinador de 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6.2 Recrutamento d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Seja no recrutamento de indivíduos familiarizados ou não com a Special Olympics, é importante planejar sua abordagem de forma que os parceiros contribuam para o sucesso do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A Abordagem de "Corpo Quente"</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ta é a abordagem mais fácil. Ela é utilizada quando você procura parceiros através de anúncios em boletins informativos, folhetos ou de outras maneiras públicas. Embora essa abordagem possa atingir o maior número de candidatos, é necessário fazer uma cuidadosa triagem das pessoas interessadas e ser capaz de dizer para algumas pessoas que elas não são adequadas ao perfil da sua equipe (idade, habilidade, 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A Abordagem Direcionad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ta é a abordagem preferencial. Ela envolve uma determinação cuidadosa dos "tipos" de parceiros para a equipe e a melhor pessoa para convidá-los. Quando você utiliza a abordagem direcionada, você deve responder as seguintes perguntas antes de abordar os parceiros potenci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Quais são as habilidades/atitudes necessárias para ser um parceiro nesta equipe? (Se imaginarmos o tipo de parceiro que seria melhor para a nossa equipe, como seria ele?). Idade, sexo, habilidade, hobbies, ocupação, interesses relacionados, etc., seriam áreas pertinentes de consider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m base nessa imagem, onde podemos encontrar esses tipos de pessoas? (Pense em cenários de trabalho, educação, atividades de lazer, publicações que elas podem ler, partes da cidad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Para que motivações nós podemos apelar em nosso esforço de recrutamento? (melhora da forma física, socialização, devolver à comunidade, conhecer novas pessoas, viajar,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7 Onde Recrutar Membr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Independentemente de recrutar indivíduos familiarizados ou não com a Special Olympics, é importante planejar sua abordagem de forma que os parceiros contribuam para o sucesso do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A maioria das equipes de Unified Sports é formada por uma das quatro principais maneiras abaix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b/>
          <w:szCs w:val="24"/>
        </w:rPr>
        <w:t>Família/Amigos</w:t>
      </w:r>
      <w:r>
        <w:rPr>
          <w:szCs w:val="24"/>
        </w:rPr>
        <w:t xml:space="preserve">: Identificar um grupo de atletas da Special Olympics com nível apropriado e pedir às suas famílias, amigos e conhecidos para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b/>
          <w:szCs w:val="24"/>
        </w:rPr>
        <w:t>Escola</w:t>
      </w:r>
      <w:r>
        <w:rPr>
          <w:szCs w:val="24"/>
        </w:rPr>
        <w:t xml:space="preserve">: Identificar programas escolares dirigidos por um professor ou treinador que se disponha a recrutar alunos da escola para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b/>
          <w:szCs w:val="24"/>
        </w:rPr>
        <w:t>Universidades/Faculdades</w:t>
      </w:r>
      <w:r>
        <w:rPr>
          <w:szCs w:val="24"/>
        </w:rPr>
        <w:t xml:space="preserve">: Identificar programas de estudo de educação física, treinamento, recreação ou educação especial e oferecer a participação no programa de Unified Sports como uma forma de aprendizado de serviço, experiência prática ou oportunidades de voluntari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b/>
          <w:szCs w:val="24"/>
        </w:rPr>
        <w:t>Comunidade</w:t>
      </w:r>
      <w:r>
        <w:rPr>
          <w:szCs w:val="24"/>
        </w:rPr>
        <w:t xml:space="preserve">: Identificar indivíduos que joguem em ligas corporativas/recreacionais comunitárias e pedir-lhes que participem de uma equipe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8 Como começ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quipes da Special Olympics Existent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Se você tiver um grupo de atletas da Special Olympics e deseja formar uma equipe de Unified Sports, um dos primeiros lugares para achar parceiros é na vida desses atletas - sua família e amigos. Peça aos atletas da Special Olympics e às suas famílias para darem sugestões de nomes de parceiros potenciais. Enfatize a necessidade de os parceiros terem a mesma habilidade e idade dos atletas da Special Olympics. Esta é tradicionalmente a melhor maneira para começar a recrutar potenciais parceiros. Caso você anuncie em busca de parceiros, certifique-se de utilizar termos como "novato", "não é necessário experiência" ou "aprenda um novo esporte" para evitar o recrutamento de jogadores com altos níveis de habi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Programe um dia para os parceiros e atletas da Special Olympics serem submetidos aos Testes de Avaliação de Habilidades Esportivas e participarem de um mini-jogo amistoso para determinar os parceiros que representam candidatos excelentes para sua equipe. Lembre-se de que você fará um desserviço à sua equipe se mantiver parceiros que possuem níveis de habilidade muito superiores às dos atletas da Special Olympics. É importante redirecionar aqueles parceiros que falharem em se encaixar na faixa apropriada de nível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Caso você precise de parceiros adicionais, o próximo local a procurar é dentro da rede local de voluntários do seu programa da Special Olympics. Peça a esses voluntários para jogar ou peça-lhes sugestões sobre potenciais colegas de equipe. Quando abordar esses indivíduos, certifique-se de que você lhes dê uma descrição do nível de habilidade geral dos jogadores da sua equipe de Unified Sports de forma que eles compreendam o tipo de indivíduo que você está procurando. Por exemplo, boas fontes de parceiros podem ser grupos de igreja, clubes de serviço ou grupos de escotei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Após recrutar novos membros potenciais da equipe, agende um treino e avalie esses atletas através dos Testes de Avaliação de Habilidades Esportivas e faça com que eles participem de um mini-jogo amistoso. Novamente, é importante reter apenas aqueles parceiros que possuam habilidades similares às do resto da equipe. Um trabalho de preparação do treinador ou do líder de programa irá garantir uma experiência significativa para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Programa Baseado em Escola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Quando iniciar uma equipe de Unified Sports em uma escola, é extremamente importante envolver o professor de educação física e/ou outro professor que conheça o nível de habilidades esportivas e de aptidão física dos alunos. Esses professores oferecem um conhecimento valioso sobre o tipo de alunos que poderiam vir a ser parceiros excelentes e que também se beneficiariam pessoalmente com o envolvi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 geral, os alunos que são os melhores parceiros interessam-se em participar de esportes, mas podem ainda não ter competido em nível interescolar naquele esporte ou em outro esporte que requer habilidades similares. Os alunos que participaram de programas de esportes internos e recreacionais e que estão em busca de outras oportunidades de competição seriam candidatos ide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Quando recrutar os alunos, é importante enfatizar os benefícios de fazer parte de uma equipe de Unified Sports e elevar isto a uma posição respeitada na escola. Adicionalmente, é importante que esses alunos compreendam que eles são colegas de equipe de atletas da Special Olympics e que não estão atuando como treinadores de ca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utras fontes de parceiros podem vir de alunos que estão considerando seguir carreira em educação especial, recreação terapêutica ou programas de serviço social. Os programas universitários de educação física e recreação estão buscando oportunidades para treinar treinadores e líderes de esportes de recreação. Pode haver também recursos adicionais como compartilhamento de instalações, acesso a um conjunto de árbitros qualificados e ao aumento do trabalho em rede com outras organizações com missão e metas similares. Muitos alunos com profundos conhecimentos de esportes virão para a Special Olympics pela primeira vez devido às exigências curriculares. Pesquisas indicam que o aprendizado de serviço em conjunto com treinamento profissional acadêmico é uma poderosa influência para construir o compromisso com atividades voluntá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Vários estados exigem que os alunos façam trabalho voluntário para se formar. Oferecer a oportunidade de cumprir essa exigência pode atrair parceiros apropriados que normalmente não escolheriam participar de um es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ós o recrutamento dos parceiros, programe um treino inicial no qual os Testes de Avaliação de Habilidades Esportivas sejam administrados para os parceiros e atletas. Adicionalmente, conduza um mini-jogo amistoso. Novamente, os parceiros que não tiverem o nível de habilidade da equipe não deverão participar, mas devem ser encorajados a permanecer envolvidos como treinadores assistentes. Continue a recrutar até ter uma composição desejável dos membros da equipe com níveis similares de habil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 cenário escolar também demanda esforços para tornar o programa de Unified Sports aceito dentro da comunidade escolar. Essa experiência será nova para os alunos e professores, de forma que é necessário tomar medidas para destacar a equipe de Unified Sports e gerar orgulho da escola em relação a ela. Uma forma de aumentar a aceitação do programa é fazer com que a equipe interescolar de treinadores e membros da equipe demonstrem um suporte visível agendando uma competição de Unified Sports com uma outra escola antes de um evento esportivo da equipe. Todos os membros da equipe de Unified Sports devem sentir que são parte importante do programa de esportes da esc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Ligas Recreacionais / Corporativa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Quando formar equipes de Unified Sports como parte de ligas recreacionais ou corporativas baseadas na comunidade, direcione sua atenção para indivíduos que tenham um interesse em competir em um cenário de liga, mas que não estejam jogando atualmente em uma equipe. Trabalhe com o diretor da liga para identificar indivíduos que não estão jogando em uma equipe e que perguntaram sobre oportunidade de competição como um passo in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Segundo, fale com os treinadores e membros das equipes de ligas existentes sobre amigos ou co-trabalhadores que podem estar interessados em jogar em uma equipe de Unified Sports. Essas são pessoas que não possuem as habilidades para competir no mesmo nível dos seus amigos ou colegas, mas que estão interessadas em praticar esportes em um ambiente competi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 partir dessas fontes, entre em contato com um grupo de potenciais parceiros e descreva o conceito e filosofia do programa Unified Sports e o tipo de jogadores que você está tentando recrutar para a equipe. Programe um treino para os parceiros e os atletas da Special Olympics e administre os Testes de Avaliação de Habilidades Esportivas. Peça aos indivíduos com habilidades similares para se juntar à equipe. Embora possa ser uma tarefa difícil dispensar jogadores com nível mais alto de habilidade que estão interessados em jogar, lembre-se de que as oportunidade do programa Unified Sports devem oferecer envolvimento significativo para todos os participantes. Se apropriado, pergunte a esses indivíduos se eles gostariam de se envolver como treinadores assist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9 Diretrizes para os Membros da Equipe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melhor equipe é aquela em que todos os colegas de equipe (atletas e parceiros) desempenham um papel significativo e contribuem para o sucesso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m uma boa equipe de Unified Sports,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ssumem um compromisso </w:t>
      </w:r>
      <w:r>
        <w:rPr>
          <w:szCs w:val="24"/>
        </w:rPr>
        <w:t xml:space="preserve">– Juntar-se a uma equipe é divertido mas também envolve um sério compromisso. Espera-se que cada uma das equipes do programa de Unified Sports da Special Olympics treine e compita por no mínimo oito semanas antes da competição final. O treino é essencial para o desenvolvimento do condicionamento físico, habilidades esportivas, estratégias de jogo, trabalho em equipe e espírito esportivo. Todos os membros da equipe devem participar regularmente dos tre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Conhecem as regras </w:t>
      </w:r>
      <w:r>
        <w:rPr>
          <w:szCs w:val="24"/>
        </w:rPr>
        <w:t xml:space="preserve">– Todas as competições de Unified Sports da Special Olympics são conduzidas de acordo com um conjunto específico de regras. Conhecer essas regras e competir de acordo com as mesmas com espírito esportivo garantem uma experiência pos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Dão o melhor de si </w:t>
      </w:r>
      <w:r>
        <w:rPr>
          <w:szCs w:val="24"/>
        </w:rPr>
        <w:t xml:space="preserve">– Todos os competidores de uma equipe de Unified Sports devem competir de acordo com o melhor da sua habilidade dentro da estrutura da equipe. Os colegas de equipe que dominam a competição ao dar seu melhor deverão ser transferidos para uma equipe mais compatível com seu nível de habilidade. O treinador deve então recrutar outro indivíduo cujas habilidades sejam similares às dos outros membr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É um bom colega de equipe e jogador da equipe </w:t>
      </w:r>
      <w:r>
        <w:rPr>
          <w:szCs w:val="24"/>
        </w:rPr>
        <w:t xml:space="preserve">– É responsabilidade do colega de equipe estabelecer relações de amizade com os outros membros da equipe e de competir dentro da estrutura estabelecida pelo treinador. Os treinos e competições são apenas uma parte da experiência esportiva. Utilize o tempo antes ou após as atividades organizadas de equipe para conhecer os novos colega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ugestão de Normas para Associação à Equipe de Unified Sports (atletas e parceiro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Todos os membros da equipe devem participar de no mínimo 80 por cento dos trein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Em geral, o transporte para os treinos é de responsabilidade de cada indivíduo. Os participantes que dirigirem podem ajudar a transportar os outros na equipe, mas este não é um critério para se associar à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Determinar a estratégia da equipe e dirigir o envolvimento individual é papel dos treinadores, não dos parceiros. Todos os jogadores devem respeitar sua igualdade como membros da equipe e permitir que o treinador seja o principal líder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Quando uma equipe de Unified Sports participar de um jogo, torneio ou outro ev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a) Todos os membros devem viajar juntos como um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szCs w:val="24"/>
        </w:rPr>
        <w:t xml:space="preserve">b) Todos os membros devem participar das atividades relacionadas (como Cerimônias de Abertura, Vila Olímpica, Danças e Clínicas) em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szCs w:val="24"/>
        </w:rPr>
        <w:t xml:space="preserve">c) Se houver pernoite, todos os membros da equipe serão abrigados em conjunto no mesmo hotel, dormitório, etc. O treinador, com base nas informações dos membros da equipe, designará os ocupantes dos quar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O treinador fará exceções à Diretriz N. 4 apenas em base individual. Em nenhuma hipótese, serão feitas exceções que prejudiquem significativamente as metas de unidade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24"/>
        </w:rPr>
      </w:pPr>
      <w:r>
        <w:rPr>
          <w:b/>
          <w:szCs w:val="24"/>
        </w:rPr>
        <w:t xml:space="preserve">Nota: </w:t>
      </w:r>
      <w:r>
        <w:rPr>
          <w:szCs w:val="24"/>
        </w:rPr>
        <w:t xml:space="preserve">Durante eventos prolongados (por ex. Jogos Mundiais), podem ser estabelecidas políticas e procedimentos que permitam aos membros da equipe participar de algumas atividades fora da deleg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Dentro de um curto espaço de tempo, todos se misturam e os colegas de equipe começam o trabalho de jogar basquete ou softball. A idéia de ser "especial" é esquecida".</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i/>
          <w:szCs w:val="24"/>
        </w:rPr>
        <w:t>- Fred McNult, Diretor de Educação Espe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2.10 Espírito Espor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Na percepção e prática, o espírito esportivo é definido como aquela qualidade caracterizadas pela generosidade e preocupação verdadeira com os outros. Os ideais do espírito esportivo devem ser sempre exemplificados nas competições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pera-se que os indivíduos, independentemente do seu papel nas atividades, estejam conscientes da sua influência sobre o comportamento dos outros e demonstrem um bom espírito espor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xpectativas dos Treinador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Seja sempre um bom exemplo a ser seguido pelos participantes e fã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Instrua os participantes sobre as responsabilidades adequadas de espírito esportivo e exija que eles façam do espírito esportivo e da ética suas principais prior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Respeite o julgamento dos árbitros, cumpra as regras do evento e não exiba nenhum comportamento que possa provocar os fã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Trate os treinadores, diretores, participantes e fãs oponentes com respe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umprimente os árbitros e o treinador oponente em pú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senvolva e reforce penalidades para os participantes que não cumprirem os padrões de espírito espor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 xml:space="preserve">Expectativas d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Trate os colegas com respe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Encoraje os colegas de equipe quando eles fizerem um e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Trate os oponentes com respeito: cumprimente-os antes e após as competi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Respeite o julgamento dos árbitros da competição, cumpra as regras da competição e não exiba nenhum comportamento que possa provocar os fã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opere com os árbitros, treinadores ou diretores e colegas participantes para conduzir uma competição ju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Não retalie (verbal ou fisicamente) caso a outra equipe exiba um comportamento inadequ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Aceite seriamente a responsabilidade e o privilégio de representar 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Defina ganhar como dar o melhor de 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Corresponda ao alto padrão de espírito esportivo estabelecido por seu trein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4"/>
        </w:rPr>
        <w:t>"Estou jogando em uma equipe de Unified Sports. Você deve entrar em uma equipe se você gosta de jogar".</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i/>
          <w:szCs w:val="24"/>
          <w:lang w:val="en-US"/>
        </w:rPr>
        <w:t>- Matt Boone, Atleta de 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Seção C - Treinamento e Competi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3.1 Trei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equipes de Unified Sports devem participar de no mínimo oito semanas de treinamento (isto inclui treinos, jogos amistosos e competições) antes de competir em um evento culminante de campeonato. A participação em ligas ou em outras experiências de competição dentro ou fora da Special Olympics é altamente estimulada como uma forma adicional de se preparar para uma competição de nível mais a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3.2 Competição Lo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oportunidades para participar de competições locais são críticas para o sucesso de uma equipe de Unified Sports. A participação em um programa local deve preceder a entrada em níveis mais altos de competições nos níveis de subprograma, Programa, Regional, Nacional ou Mundial. A seguir, alguns modelos para criar oportunidades locais d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Liga de Unified Sports da Special Olympics </w:t>
      </w:r>
      <w:r>
        <w:rPr>
          <w:szCs w:val="24"/>
        </w:rPr>
        <w:t xml:space="preserve">- Uma liga pode ser sancionada por um Programa da Special Olympics quando três ou mais equipes de Unified Sports competirem no mínimo cinco vezes. Sugere-se que essas competições sejam conduzidas em base semanal e que os prêmios da Special Olympics sejam concedidos no final dos jogos da li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Torneios Locais de Unified Sports da Special Olympics - </w:t>
      </w:r>
      <w:r>
        <w:rPr>
          <w:szCs w:val="24"/>
        </w:rPr>
        <w:t xml:space="preserve">Se a competição semanal de liga não for possível, pode-se realizar torneios de um ou dois dias com cada equipe competindo no mínimo duas vezes. A Special Olympics pode sancionar esses torneios. Esta é uma boa alternativa para equipes em áreas rur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Liga Comunitária </w:t>
      </w:r>
      <w:r>
        <w:rPr>
          <w:szCs w:val="24"/>
        </w:rPr>
        <w:t xml:space="preserve">- Uma equipe de Unified Sports pode participar de uma liga de recreação comunitária (sancionada pelo Departamento de Parques e Recreação, YMCA, etc.) contra equipes que não são de Unified Sports. A participação da equipe de Unified Sports é regida pelas regras e diretrizes da liga comunitária e recebe os prêmios de acordo com suas nor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s equipes de Unified Sports que competirem em uma liga comunitária deverão verificar o nível de habilidade da liga para garantir que sua equipe seja compatível com o restante das equipes. Se possível, o treinador deverá observar um treino, jogo amistoso ou competição envolvendo as equipes da liga antes de inscrever a equipe de 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3.3 Competição do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competições de Unified Sports devem ser conduzidas em nível do Programa (estadual/municipal). Essas competições dão visibilidade ao programa de Unified Sports e incentivos para o progresso de níveis mais baixos de competição. Elas também ajudam a estabelecer padrões para o desenvolvimento da qualidade de Programas locais ou de á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vento Existente da Special Olympics </w:t>
      </w:r>
      <w:r>
        <w:rPr>
          <w:szCs w:val="24"/>
        </w:rPr>
        <w:t xml:space="preserve">- O programa de Unified Sports pode ser conduzido como parte de uma competição esportiva em nível de um Programa existente da Special Olympics, utilizando as mesmas datas, locais, voluntário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vento de Unified Sports da Special Olympics</w:t>
      </w:r>
      <w:r>
        <w:rPr>
          <w:szCs w:val="24"/>
        </w:rPr>
        <w:t xml:space="preserve"> - Unified Sports pode ser conduzido como um evento de campeonato de nível de Programa separado (estadual/muni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ventos Comunitários Existentes </w:t>
      </w:r>
      <w:r>
        <w:rPr>
          <w:szCs w:val="24"/>
        </w:rPr>
        <w:t xml:space="preserve">- Unified Sports pode ser conduzido como uma parte de uma competição comunitária existente. Por exemplo, uma divisão de Unified Sports pode ser acrescentada como uma parte de uma corrida de rua de longa distância. Os atletas de Unified Sports competem ao lado de outros competidores, mas não contra esses participantes. A classificação e os prêmios são concedidos de acordo com as regras do programa Unified Sports. Em alguns casos, os atletas do Unified Sports também são elegíveis para os prêmios de corrida na r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 xml:space="preserve">3.4 Diretrizes para uma Competição de Unified Sports Bem Suced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w:t>
      </w:r>
      <w:r>
        <w:rPr>
          <w:b/>
          <w:szCs w:val="24"/>
        </w:rPr>
        <w:t xml:space="preserve">Conduza uma sessão de treinamento do programa Unified Sports para todos os treinadores antes de eles se envolverem com suas equipes de Unified Sports. </w:t>
      </w:r>
      <w:r>
        <w:rPr>
          <w:szCs w:val="24"/>
        </w:rPr>
        <w:t xml:space="preserve">O mais importante é enfatizar "Envolvimento Significativo" e "Escolha da Equipe". Enfatize a necessidade de os membros da equipe compreenderem totalmente a filosofia e os princípios do programa Unified Sports conduzindo uma sessão de orientação para todos os membros da equipe antes de eles se envolverem com a equipe. Essas informações enfatizam seu papel de membros da equipe e sua participação dando o melhor de si tanto no treinamento como na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w:t>
      </w:r>
      <w:r>
        <w:rPr>
          <w:b/>
          <w:szCs w:val="24"/>
        </w:rPr>
        <w:t>Conduza treinamento específico do esporte para os treinador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Os treinadores devem compreender os princípios fundamentais e as habilidades básicas do esporte. Todos os treinadores devem procurar a certificação de treinamento da Special Olympics no esporte que eles irão dirigir. Fornecer aos atletas e parceiros as melhores instruções técnicas será um grande passo na promoção da participação significativa de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w:t>
      </w:r>
      <w:r>
        <w:rPr>
          <w:b/>
          <w:szCs w:val="24"/>
        </w:rPr>
        <w:t xml:space="preserve">Certifique-se de que todos os participantes estão inscritos na Special Olympics. </w:t>
      </w:r>
      <w:r>
        <w:rPr>
          <w:szCs w:val="24"/>
        </w:rPr>
        <w:t>Todas as regras e regulamentos da Special Olympics aplicam-se igualmente aos atletas e parceiros com a seguinte exceção: os parceiros devem preencher uma "Solicitação de Parceiro de Unified Sports" que inclui informações de contato do candidato, liberação de responsabilidade e informações básicas. Os parceiros não precisarão preencher um formulário médico, embora alguns Programas tenham isso como exigência lo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w:t>
      </w:r>
      <w:r>
        <w:rPr>
          <w:b/>
          <w:szCs w:val="24"/>
        </w:rPr>
        <w:t xml:space="preserve">Exija que os treinadores apresentem informações sobre o nível de habilidade das suas equipes de Unified Sports. </w:t>
      </w:r>
      <w:r>
        <w:rPr>
          <w:szCs w:val="24"/>
        </w:rPr>
        <w:t xml:space="preserve">Essas informações incluem as pontuações nos Testes de Avaliação de Habilidades Esportivas de todos os membros de esportes em equipe e as pontuações de desempenho de todos os membros de esportes individuais. Elas incluem também uma experiência anterior da equipe (se a equipe participou em conjunto por mais de um ano). Essas informações são inseridas no Formulário da Relação da Equipe e no Formulário de Avaliação de Habilidade e enviadas juntamente com a inscrição da equipe na competição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w:t>
      </w:r>
      <w:r>
        <w:rPr>
          <w:b/>
          <w:szCs w:val="24"/>
        </w:rPr>
        <w:t xml:space="preserve">Considere fazer com que o treinador e o chefe da delegação assinem uma declaração de garantia. </w:t>
      </w:r>
      <w:r>
        <w:rPr>
          <w:szCs w:val="24"/>
        </w:rPr>
        <w:t xml:space="preserve">As páginas a seguir contêm uma amostra do formulário de garantia na qual os líderes do Programa verificam se sua (s) equipe(s) foi organizada de acordo com as normas descritas nesse manual. O formulário esclarece que as equipes podem ser desqualificadas pela falha em respeitar a filosofia do programa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6) </w:t>
      </w:r>
      <w:r>
        <w:rPr>
          <w:b/>
          <w:szCs w:val="24"/>
        </w:rPr>
        <w:t xml:space="preserve">Antes da competição, prepare detalhadamente seu Comitê de Regras Esportivas e Árbitros. </w:t>
      </w:r>
      <w:r>
        <w:rPr>
          <w:szCs w:val="24"/>
        </w:rPr>
        <w:t xml:space="preserve">Isto irá permitir ao Comitê reagir de forma eficiente às situações e violações de regras. Adicionalmente, a forma como o Comitê de Regras Esportivas reagirá a essas situações e protestos pode ser cuidadosamente explicada para os principais treinadores na primeira reunião com os trein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7) </w:t>
      </w:r>
      <w:r>
        <w:rPr>
          <w:b/>
          <w:szCs w:val="24"/>
        </w:rPr>
        <w:t xml:space="preserve">Conduza divisão no local. </w:t>
      </w:r>
      <w:r>
        <w:rPr>
          <w:szCs w:val="24"/>
        </w:rPr>
        <w:t xml:space="preserve">As regras da Special Olympics exigem que as equipes compitam contra outras equipes com idade e habilidade similares. Para agrupar as equipes de forma apropriada na sua divisão adequada de habilidades, é importante conduzir uma rodada de divisão antes do início de qualquer evento. Os oficiais que observarem as rodadas de divisão serão capazes de avaliar precisamente o nível de habilidade de cada equipe e posicionar as equipes em divisões com outras de nível similar. A rodada de divisão consiste de um curto jogo amistoso entre as várias equipes de forma que avaliações precisas possam ser feita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t>Special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t>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cordo de Participação da Equipe no Programa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É crucial que as equipes que competirem em competições de Unified Sports da Special Olympics compreendam e cumpram as regras, filosofia e objetivo do programa de Unified Sports da Special Olympics. Para garantir que o programa Unified Sports da Special Olympics continue a crescer e que os Programas e os expectadores vejam a apresentação correta das competições de Unified Sports, os pontos abaixo devem ser objeto de adesão, compreensão e implementação pelas equipes que enviam atletas para participar das competições de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As relações da equipe de Unified Sports devem ser compostas por um número proporcional de pessoas portadoras de deficiência mental (atletas) e colegas de equipe sem deficiência mental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Os treinadores das equipes de Unified Sports não poderão participar como parceiros durante a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Em consideração à segurança e ao jogo dominante, nenhum jogador que possua um nível de habilidade significativamente mais alto ou mais baixo do que o dos outros jogadores da equipe deverá ser escolhido para um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A composição de uma equipe de Unified Sports não deverá incluir jogadores que, devido ao seu nível de habilidade desproporcional ao dos seus colegas de equipe, poss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a) dominar o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b) impedir os outros colegas da equipe de contribuir para o sucesso da equipe; 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c) apresentar um risco para a saúde ou segurança no campo de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5) A intenção do programa Unified Sports é dar aos atletas da Special Olympics uma oportunidade de jogar lado a lado dos seus colegas de equipe sem deficiência mental com o mesmo nível de habilidad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Acordo</w:t>
      </w:r>
      <w:r>
        <w:rPr>
          <w:szCs w:val="24"/>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Li o memorando acima e garanto que nossa equipe de Unified Sports está organizada em conformidade com o modelo de programa de Unified Sports da Special Olympics. Eu compreendo as regras, filosofia e objetivos desse programa e concordo em cumprir essas políticas e princípios. A falha em cumprir essas políticas e princípios de orientação resultará na desqualific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Assinatura do Treinador Principal do Time de Unified Sports Nome do Es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Assinatura do Chefe da Delegação   Nome da Delegação</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Seção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Exercícios e Listas de Verific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4.1 Exercício de Desenvolvimento do Treinador do Programa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Você é um Coordenador de Programa Local tentando iniciar um programa de Unified Sport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Quais são as características de um bom treinador de Unified Sport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_ _ _ _ _ _ _ _ _ _ _ _ _ _ _ _ _ _ _ _ _ _ _ _ _ _ _ _ _ _ _ _ _ _ _ _ _ _ _ _ _ _ _ _ 6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_ _ _ _ _ _ _ _ _ _ _ _ _ _ _ _ _ _ _ _ _ _ _ _ _ _ _ _ _ _ _ _ _ _ _ _ _ _ _ _ _ _ _ _ 7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_ _ _ _ _ _ _ _ _ _ _ _ _ _ _ _ _ _ _ _ _ _ _ _ _ _ _ _ _ _ _ _ _ _ _ _ _ _ _ _ _ _ _ _ 8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4 _ _ _ _ _ _ _ _ _ _ _ _ _ _ _ _ _ _ _ _ _ _ _ _ _ _ _ _ _ _ _ _ _ _ _ _ _ _ _ _ _ _ _ _ 9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5 _ _ _ _ _ _ _ _ _ _ _ _ _ _ _ _ _ _ _ _ _ _ _ _ _ _ _ _ _ _ _ _ _ _ _ _ _ _ _ _ _ _ _ _ 1 0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Destas, quais são as três mais importante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Relacione maneiras específicas através das quais esse treinador pode promover o trabalho em equipe entre atletas e parceiro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4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5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4.2 Exercício de Desenvolvimento da Equipe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4"/>
        </w:rPr>
      </w:pPr>
      <w:r>
        <w:rPr>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Direções: Seu grupo designado deverá trabalhar em conjunto para desenvolver um plano para iniciar uma equipe de Unified Sports no seu cenário designado.</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Program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Esporte: basqu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enário:Escola</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Programa 3:</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porte: Corrida de longa distâ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enário: Centro de Reabilitação de Adul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Programa 2:</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Esporte: Futeb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enário: Programa baseado na comunidade</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Programa 4:</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sporte: boli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enário: Casa do gru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 Como e onde você irá </w:t>
      </w:r>
      <w:r>
        <w:rPr>
          <w:b/>
          <w:szCs w:val="24"/>
        </w:rPr>
        <w:t xml:space="preserve">recrutar </w:t>
      </w:r>
      <w:r>
        <w:rPr>
          <w:szCs w:val="24"/>
        </w:rPr>
        <w:t xml:space="preserve">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Quais são as habilidades/atitudes necessárias para ser um parceiro nest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Com base nessa imagem, onde é possível encontrar esse tipo de pess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Para que motivações nós podemos apelar em nosso esforço de recrut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Quem é a melhor pessoa para convidar potenciais parceiros? 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B. Como você irá </w:t>
      </w:r>
      <w:r>
        <w:rPr>
          <w:b/>
          <w:szCs w:val="24"/>
        </w:rPr>
        <w:t xml:space="preserve">avaliar o nível de habilidade </w:t>
      </w:r>
      <w:r>
        <w:rPr>
          <w:szCs w:val="24"/>
        </w:rPr>
        <w:t xml:space="preserve">dos atletas e parcei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_ 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C . Quais são as "</w:t>
      </w:r>
      <w:r>
        <w:rPr>
          <w:b/>
          <w:szCs w:val="24"/>
        </w:rPr>
        <w:t>regras da equipe"?</w:t>
      </w:r>
      <w:r>
        <w:rPr>
          <w:szCs w:val="24"/>
        </w:rPr>
        <w:t xml:space="preserve">(Para ser um membro da equipe você d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4 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5 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lguma dessas regras se aplica apenas aos parceiros? Apenas aos atletas? 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D. Como você irá </w:t>
      </w:r>
      <w:r>
        <w:rPr>
          <w:b/>
          <w:szCs w:val="24"/>
        </w:rPr>
        <w:t xml:space="preserve">educar </w:t>
      </w:r>
      <w:r>
        <w:rPr>
          <w:szCs w:val="24"/>
        </w:rPr>
        <w:t>os</w:t>
      </w:r>
      <w:r>
        <w:rPr>
          <w:b/>
          <w:szCs w:val="24"/>
        </w:rPr>
        <w:t xml:space="preserve"> </w:t>
      </w:r>
      <w:r>
        <w:rPr>
          <w:szCs w:val="24"/>
        </w:rPr>
        <w:t xml:space="preserve">atletas, parceiros e treinadores para o envolvimento n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tletas: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Parceiros: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reinadores: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 Em que </w:t>
      </w:r>
      <w:r>
        <w:rPr>
          <w:b/>
          <w:szCs w:val="24"/>
        </w:rPr>
        <w:t xml:space="preserve">tipos de competição </w:t>
      </w:r>
      <w:r>
        <w:rPr>
          <w:szCs w:val="24"/>
        </w:rPr>
        <w:t xml:space="preserve">você irá inscrever ess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F. Relacione vários </w:t>
      </w:r>
      <w:r>
        <w:rPr>
          <w:b/>
          <w:szCs w:val="24"/>
        </w:rPr>
        <w:t xml:space="preserve">itens orçamentários </w:t>
      </w:r>
      <w:r>
        <w:rPr>
          <w:szCs w:val="24"/>
        </w:rPr>
        <w:t xml:space="preserve">para essa equipe. Algum deles é exclusivo do programa Unified S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__________________________________________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_ _ _ _ _ _ _ _ _ _ _ _ _ _ _ _ _ _ _ _ _ _ _ _ _ _ _ _ _ _ _ _ _ _ _ _ _ _ _ _ _ _ _ _ _ _ _ _ _ _ _ _ _ _ _ _ _ _ _ _ _ _ _ _ _ _ _ _ _ _ _ _ _ _ _ _ _ _ _ _ _ _ _ _ _ _ _ 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t>4.3 Situações do Programa Unified Sports da Special Olympics - E se isso acontecesse com você?</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ituação 1</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Você recrutou participantes durante o mês e agora tem atletas suficientes para formar sua equipe de Unified Sports voleibol. Sua preocupação é que dois atletas parecem não ter as habilidades básicas para jo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sposta: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ituação 2</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Você é o Diretor do Torneio no torneio estadual/municipal de futebol de Unified Sports. Um treinador reclama que o time oponente tem um jogador que está dominando totalmente o jogo e apresenta um protesto na metade do j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sposta: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ituação 3</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Há dois patinadores artísticos competindo em uma competição em dupla. Um dos patinadores é um atleta da Special Olympics com nível médio de habilidade. O outro patinador é um patinador de alto nível que compete com sucesso em eventos da federação esportiva. Você, como o treinador da outra equipe de dupla, teve o cuidadoso trabalho de recrutar um atleta e um parceiro com habilidades simi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sposta: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ituação 4</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ma equipe de basquete inscreve-se na competição. Na revisão das formações, você percebe que uma equipe tem dois parceiros e oito atletas. Quando você confronta o treinador, ele declara que a súmula atende às exigências do número obrigatório de parceiros na quad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sposta: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Situação 5</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 uma corrida de rua de ciclismo, a pontuação baseia-se no tempo do último membro da equipe a cruzar a linha de chegada. Seu atleta da Special Olympics, que está dando o melhor de si, fica para trás. Seu parceiro, com habilidade superior, cai para trás e acompanha o atleta até a linha de chegada. O que você diz para o parce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Resposta: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_ _ _ _ _ _ _ _ _ _ _ _ _ _ _ _ _ _ _ _ _ _ _ _ _ _ _ _ _ _ _ _ _ _ _ _ _ _ _ _ _ _ _ _ _ _ _ _ _ _ _ _ _ _ _ _ _ _ _ _ _ _ _ _ _ _ _ _ _ _ _ _ _ _ _ _ _ _ _ _ _ _ _ _ _ _ _ _ _ _ _ _ _ 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_ _ _ _ _ _ _ _ _ _ _ _ _ _ _ _ _ _ _ _ _ _ _ _ _ _ _ _ _ _ _ _ _ _ _ _ _ _ _ _ _ _ _ _ _ _ _ _ _ _ _ _ _ _ _ _ _ _ _ _ _ _ _ _ _ _ _ _ _ _ _ _ _ _ _ _ _ _ _ _ _ _ _ _ _ _ _ _ _ _ _ _ _ 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4.4 Lista de Verificação da Equipe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Selecione o esporte que você irá implemen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Recrute e treine um treinador principal e os treinadores assist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Garanta as instalações de trei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Determine o(s) grupo(s) alvo de recrutamento de membros d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 Facul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Adul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Mulhe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Jov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Ou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Desenvolva um plano para informar escolas, agências ou centros comunitários sobre quem pode partici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Realize testes para atletas e parceiro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Defina padrões mínimos para a participação na equipe (por exemplo, todos os membros da equipe devem treinar no mínimo uma hora por semana durante oito semanas e devem competir em duas competições agend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Número de horas de treinamento e prá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 xml:space="preserve">• Número de competi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Prepare e distribua o cronograma de trei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Prepare e distribua o cronograma de competições (por ex., jogo de liga, torneios locais, evento culmi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Providencie uniformes e equipamentos para a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 xml:space="preserve">Ofereça orientação e assistência para a equipe durante toda a est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w:t>
      </w:r>
      <w:r>
        <w:rPr>
          <w:szCs w:val="24"/>
        </w:rPr>
        <w:t>Avalie e parabe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4.5 Lista de Verificação de Auto-Avaliação do Programa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Avalie sua Equipe de 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Se a resposta a qualquer uma das perguntas abaixo for "sim", provavelmente sua equipe não é adequada para participar de uma competição oficial do Programa de Unified Sports da Special Olympics de acordo com as diretrizes de Envolvimento Significa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Há um atleta ou parceiro na equipe que, quando compete com seu mais alto nível de habilidade, poderia colocar os outros atletas da equipe ou a equipe oponente em risco de les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2. A composição da equipe é tal que todos os parceiros têm um nível mais alto de habilidade do que as dos atletas portadores de deficiência 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3. Para que a competição seja conduzida de acordo com as regras e, ao mesmo tempo, permita um envolvimento seguro e significativo de todos os membros da equipe, alguns membros da equipe precisam diminuir seu nível de habilidade e não competir tão energicamente quanto são capa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4. Há parceiros na equipe que tenham níveis de habilidade tão altos que nenhum outro membro da equipe poderia defendê-lo em uma situação competitiva? (Especificamente, essa pessoa poderia marcar a qualquer momento que quise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5. Há atletas na equipe que não possuem as habilidades esportivas necessárias ou não compreendem as regras necessárias para competir? Eles precisam de auxílio significativo dos seus colegas de equipe? As regras precisam ser significativamente modificadas acima e além das adaptações da Regras Oficiais de Esporte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6. Há atletas na equipe que, em uma situação competitiva, raramente tocam na bola ou participam na competição devido ao seu baixo nível d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7. Há atletas ou parceiros na equipe que não competem em mais de 50 por cento de todas as competições de li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8. Há atletas ou parceiros na equipe que não participam de mais de 50 por cento dos treinos durante uma est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9. A equipe não conseguirá treinar e competir em conjunto como uma equipe por no mínimo oito semanas antes de entrar em uma competição culminante da Special Olym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 xml:space="preserve">4.6 Guia Rápido de Referência do Programa de Unified Sports da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Definição</w:t>
      </w:r>
      <w:r>
        <w:rPr>
          <w:szCs w:val="24"/>
        </w:rPr>
        <w:t xml:space="preserve">: O programa Unified Sports da Special Olympics é um programa que combina aproximadamente números iguais de atletas da Special Olympics e atletas sem deficiência mental (parceiros) em equipes de esportes para treinamento e competi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legibilidade de Parceiros</w:t>
      </w:r>
      <w:r>
        <w:rPr>
          <w:szCs w:val="24"/>
        </w:rPr>
        <w:t xml:space="preserve">: Os objetivos desejados de uma experiência de Unified Sports são mais bem atingidos quando os parceiros em uma equipe são indivíduos sem deficiências. Mesmo que um indivíduo portador de deficiência possa se tornar um parceiro apropriado, "as equipes de Unified Sports da Special Olympics não deverão nunca ser compostas apenas por pessoas portadoras de deficiências".  (Timothy Shriver, Presidente e CEO, Special Olympics, 3 de dezembro de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Regras</w:t>
      </w:r>
      <w:r>
        <w:rPr>
          <w:szCs w:val="24"/>
        </w:rPr>
        <w:t xml:space="preserve">: As regras do Órgão Norte-Americano de Regulamentação (NGB) são obedecidas exceto se forem conflitantes com as modificações da Special Olympics. As regras de Unified Sports requer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ma relação contendo números proporcionais de atletas e parceiro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szCs w:val="24"/>
        </w:rPr>
        <w:t xml:space="preserve">Um alinhamento durante a competição em que metade dos participantes é de atletas e a outra metade de parceiro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equipes são divididas para a competição com base principalmente na habilidad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odos os indivíduos na equipe recebem prêmios da Special Olympic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m treinador adulto, não jogador para os esportes de equi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Critérios para um Programa bem sucedido de Unified Sports</w:t>
      </w:r>
      <w:r>
        <w:rPr>
          <w:szCs w:val="24"/>
        </w:rPr>
        <w:t xml:space="preserve">: A Special Olympics adotou o programa Unified Sports em 1989 para expandir as oportunidades esportivas para atletas em busca de novos desafios aumentando ao mesmo tempo significativamente sua inclusão na comunidade. Testes de campo detalhados demonstraram que as equipes de Unified Sport têm uma probabilidade maior de atingir as metas do programa quando os critérios abaixo são cumpr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Um treinador apropriado é escolhido - Vários fatores influenciam a determinação de que esporte é escolhido para o treinamento e competição de Unified Sports. Alguns desses fatores incluem a disponibilidade de treinador qualificado, nível de habilidade dos potenciais atletas e parceiros, aspectos financeiros, instalações e oportunidades de competiçã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reinadores qualificados lideram o programa - As equipes de Unified Sports devem ser organizadas sob a orientação de um treinador qualificado que compreenda os princípios do programa de Unified Sports e as regras, técnicas, estratégias e regimes de treinamento do esporte escolhid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Membros da equipe apropriados são escolhidos - É fundamental para a experiência da Special Olympics que cada participante da equipe tenha a habilidade e oportunidade para contribuir para o sucesso da equipe. Os membros da equipe devem ter as habilidades necessárias para participar de uma equipe de Unified Sports sem causar riscos desnecessários de lesões para si mesmos ou outros. Adicionalmente, os membros da equipe deverão ser combinados por idade e habilidade como especificamente definido no espor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reinamento de qualidade leva à competição - Todos os membros de uma equipe de Unified Sports deverão ter no mínimo oito semanas de treinamento (prática, jogos amistosos e competição de ligas) antes do evento culminante do campeonato.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s regras do programa Unified Sports são seguidas - Todas as competições de Unified Sports devem ser conduzidas de acordo com as Regras Oficiais dos Esportes da Special Olympics, incluindo a colocação das equipes de Unified Sports em divisões apropriadas em relação à idade e habi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Treinamento adicional</w:t>
      </w:r>
      <w:r>
        <w:rPr>
          <w:szCs w:val="24"/>
        </w:rPr>
        <w:t>: O treinamento do programa Unifies Sports pode ser oferecido como uma sessão individual ou como parte de uma escola de treinamento de treinadores para um esporte específico. Adicionalmente, um vídeo de treinamento também está disponível. Verifique com os funcionários do seu Programa para ver como você pode aumentar sua experiência no programa Unified S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Para mais informações, entre em contato 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Special Olympic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t xml:space="preserve">1325 G Street, NW, Suite 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t xml:space="preserve">Washington, DC 20005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www.specialolympics.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Palavra-chave na AOL: Special Olym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e-mail: info@specialolympics.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4"/>
        </w:rPr>
        <w:t>Criado pela Fundação Joseph P. Kennedy, Jr.em  Benefício  das Pessoas Portadoras de Deficiência Mental</w:t>
      </w:r>
      <w:r>
        <w:rPr>
          <w:szCs w:val="24"/>
        </w:rPr>
        <w:t xml:space="preserve"> </w:t>
      </w:r>
    </w:p>
    <w:p>
      <w:pPr>
        <w:pStyle w:val="Normal"/>
        <w:rPr>
          <w:szCs w:val="24"/>
        </w:rPr>
      </w:pPr>
      <w:r>
        <w:rPr>
          <w:szCs w:val="24"/>
        </w:rPr>
        <w:t>US1   1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7:00Z</dcterms:created>
  <dc:creator>Special Olympics</dc:creator>
  <dc:description>O Manual de Unified Sports da Special Olympics</dc:description>
  <cp:keywords>Manual Unified Sports</cp:keywords>
  <dc:language>en-US</dc:language>
  <cp:lastModifiedBy>Bureau</cp:lastModifiedBy>
  <dcterms:modified xsi:type="dcterms:W3CDTF">2006-03-23T18:40:00Z</dcterms:modified>
  <cp:revision>68</cp:revision>
  <dc:subject/>
  <dc:title>O Manual de Unified Sports da Special Olympics</dc:title>
</cp:coreProperties>
</file>