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0" w:hanging="720"/>
        <w:jc w:val="center"/>
        <w:rPr>
          <w:sz w:val="28"/>
          <w:szCs w:val="2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31590</wp:posOffset>
                </wp:positionH>
                <wp:positionV relativeFrom="paragraph">
                  <wp:posOffset>-197485</wp:posOffset>
                </wp:positionV>
                <wp:extent cx="2171700" cy="685800"/>
                <wp:effectExtent l="5080" t="83185" r="819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90000 h 388800"/>
                            <a:gd name="textAreaBottom" fmla="*/ 2988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500"/>
                              </a:moveTo>
                              <a:cubicBezTo>
                                <a:pt x="7200" y="-6357"/>
                                <a:pt x="14400" y="11357"/>
                                <a:pt x="21600" y="2500"/>
                              </a:cubicBezTo>
                              <a:lnTo>
                                <a:pt x="21600" y="19100"/>
                              </a:lnTo>
                              <a:cubicBezTo>
                                <a:pt x="14400" y="27957"/>
                                <a:pt x="7200" y="10243"/>
                                <a:pt x="0" y="19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1.7pt;margin-top:-15.55pt;width:170.95pt;height:53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u w:val="none"/>
          <w:rtl w:val="true"/>
        </w:rPr>
        <w:t>البن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ثال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عشر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الك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لينة</w:t>
      </w:r>
    </w:p>
    <w:p>
      <w:pPr>
        <w:pStyle w:val="Normal"/>
        <w:ind w:left="720" w:right="0" w:hanging="72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rtl w:val="true"/>
          <w:lang w:val="en-US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ح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م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val="en-US"/>
        </w:rPr>
        <w:t>كبرنام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ياض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و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لمبي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بتك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وقوان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NGB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لل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طيئ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26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فقوان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طبيق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ع</w:t>
      </w:r>
      <w:r>
        <w:rPr>
          <w:sz w:val="28"/>
          <w:sz w:val="28"/>
          <w:szCs w:val="28"/>
          <w:rtl w:val="true"/>
          <w:lang w:val="en-US"/>
        </w:rPr>
        <w:t>ا</w:t>
      </w:r>
      <w:r>
        <w:rPr>
          <w:sz w:val="28"/>
          <w:sz w:val="28"/>
          <w:szCs w:val="28"/>
          <w:rtl w:val="true"/>
          <w:lang w:val="en-US"/>
        </w:rPr>
        <w:t>ر</w:t>
      </w:r>
      <w:r>
        <w:rPr>
          <w:sz w:val="28"/>
          <w:sz w:val="28"/>
          <w:szCs w:val="28"/>
          <w:rtl w:val="true"/>
          <w:lang w:val="en-US"/>
        </w:rPr>
        <w:t>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لمبي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</w:t>
      </w:r>
      <w:r>
        <w:rPr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Cs w:val="28"/>
          <w:rtl w:val="true"/>
          <w:lang w:val="en-US"/>
        </w:rPr>
        <w:t>.</w:t>
      </w:r>
      <w:r>
        <w:rPr>
          <w:sz w:val="28"/>
          <w:sz w:val="28"/>
          <w:szCs w:val="28"/>
          <w:rtl w:val="true"/>
          <w:lang w:val="en-US"/>
        </w:rPr>
        <w:t>ع</w:t>
      </w:r>
      <w:r>
        <w:rPr>
          <w:sz w:val="28"/>
          <w:sz w:val="28"/>
          <w:szCs w:val="28"/>
          <w:rtl w:val="true"/>
          <w:lang w:val="en-US"/>
        </w:rPr>
        <w:t>ن</w:t>
      </w:r>
      <w:r>
        <w:rPr>
          <w:sz w:val="28"/>
          <w:sz w:val="28"/>
          <w:szCs w:val="28"/>
          <w:rtl w:val="true"/>
          <w:lang w:val="en-US"/>
        </w:rPr>
        <w:t>دئ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أولمبي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ind w:left="0" w:right="0" w:hanging="26"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رسمية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بق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طيئ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Tee ball</w:t>
      </w:r>
      <w:r>
        <w:rPr>
          <w:sz w:val="28"/>
          <w:szCs w:val="28"/>
          <w:rtl w:val="true"/>
          <w:lang w:val="en-US"/>
        </w:rPr>
        <w:t>) 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مسابق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طيئ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رياض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حد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تعت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عال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افس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فيد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و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خفض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دي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با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اف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بق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رياض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حد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Cs/>
          <w:sz w:val="28"/>
          <w:szCs w:val="28"/>
          <w:rtl w:val="true"/>
          <w:lang w:val="en-US"/>
        </w:rPr>
        <w:t>–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عدات</w:t>
      </w:r>
      <w:r>
        <w:rPr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كتو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صن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" 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رم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ائ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ص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رتد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ب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قاي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لق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رتد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ن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خوذ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ام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ر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رتد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وذ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ام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خي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خيو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مر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ط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0.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73810</wp:posOffset>
            </wp:positionH>
            <wp:positionV relativeFrom="paragraph">
              <wp:posOffset>5080</wp:posOffset>
            </wp:positionV>
            <wp:extent cx="51435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حـ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Cs/>
          <w:sz w:val="28"/>
          <w:szCs w:val="28"/>
          <w:rtl w:val="true"/>
          <w:lang w:val="en-US"/>
        </w:rPr>
        <w:t>–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والتعديلات</w:t>
      </w:r>
      <w:r>
        <w:rPr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فر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BlockText"/>
        <w:tabs>
          <w:tab w:val="clear" w:pos="720"/>
          <w:tab w:val="left" w:pos="375" w:leader="none"/>
          <w:tab w:val="left" w:pos="74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ATs</w:t>
      </w:r>
      <w:r>
        <w:rPr>
          <w:sz w:val="28"/>
          <w:szCs w:val="28"/>
          <w:rtl w:val="true"/>
        </w:rPr>
        <w:t xml:space="preserve">)                 ( </w:t>
      </w:r>
      <w:r>
        <w:rPr>
          <w:sz w:val="28"/>
          <w:sz w:val="28"/>
          <w:szCs w:val="28"/>
          <w:rtl w:val="true"/>
        </w:rPr>
        <w:t>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ف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ليس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عال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طو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يدال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زية</w:t>
      </w:r>
      <w:r>
        <w:rPr>
          <w:sz w:val="28"/>
          <w:szCs w:val="28"/>
          <w:rtl w:val="true"/>
          <w:lang w:val="en-US"/>
        </w:rPr>
        <w:t xml:space="preserve">. ( </w:t>
      </w:r>
      <w:r>
        <w:rPr>
          <w:sz w:val="28"/>
          <w:sz w:val="28"/>
          <w:szCs w:val="28"/>
          <w:rtl w:val="true"/>
          <w:lang w:val="en-US"/>
        </w:rPr>
        <w:t>وبال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معلوم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ختب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ـ</w:t>
      </w:r>
      <w:r>
        <w:rPr>
          <w:sz w:val="28"/>
          <w:szCs w:val="28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375" w:leader="none"/>
        </w:tabs>
        <w:jc w:val="left"/>
        <w:rPr/>
      </w:pPr>
      <w:r>
        <w:rPr>
          <w:sz w:val="28"/>
          <w:sz w:val="28"/>
          <w:szCs w:val="28"/>
          <w:rtl w:val="true"/>
          <w:lang w:val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بار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سيم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دم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جلات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طول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فستح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ائ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بدئي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ختب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ات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عندئ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قا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بار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تقس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طري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إنه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سيم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قا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س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كث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تم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قيق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سو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طل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ثن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ائج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.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وتعديلاته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يد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طابق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واصف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ت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ولات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عت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م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م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تفو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ا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ش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ر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ز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ت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Cs w:val="28"/>
          <w:lang w:val="en-US"/>
        </w:rPr>
        <w:t>1.30</w:t>
      </w:r>
      <w:r>
        <w:rPr>
          <w:sz w:val="28"/>
          <w:sz w:val="28"/>
          <w:szCs w:val="28"/>
          <w:rtl w:val="true"/>
          <w:lang w:val="en-US"/>
        </w:rPr>
        <w:t>ساع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مط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عديل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دن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2.19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5.24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903210</wp:posOffset>
            </wp:positionH>
            <wp:positionV relativeFrom="paragraph">
              <wp:posOffset>1076325</wp:posOffset>
            </wp:positionV>
            <wp:extent cx="44450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val="en-US"/>
        </w:rPr>
        <w:t>وبالنسب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ضا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EP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ختيار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خدام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روف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جيل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هدي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عتيادي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ضا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خدام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كم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ؤد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إلغ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بق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ضا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ن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ضا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حد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ضرب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ش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دافعوا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أما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غ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بق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غيير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ضا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بدال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شت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ضا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ع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دخال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أخذ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اكن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و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ندو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ذ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و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يق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.8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زي</w:t>
      </w:r>
      <w:r>
        <w:rPr>
          <w:sz w:val="28"/>
          <w:sz w:val="28"/>
          <w:szCs w:val="28"/>
          <w:rtl w:val="true"/>
          <w:lang w:val="en-US"/>
        </w:rPr>
        <w:t>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.6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أر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ش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ثلا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رب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ؤد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رو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رب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أخط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روج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تعر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تأن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أ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ب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شأ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طل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تأن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تخا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ش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فع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تخا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ا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ا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د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ج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تتخ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ئي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ش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وانين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تبعد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مد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طال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بق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ا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لو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5" w:leader="none"/>
        </w:tabs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م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ائج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ق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بق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مرح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سيم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75" w:leader="none"/>
        </w:tabs>
        <w:jc w:val="left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ائ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عد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ح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ائ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جم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jc w:val="left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بدئي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ائج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دي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388110</wp:posOffset>
            </wp:positionH>
            <wp:positionV relativeFrom="paragraph">
              <wp:posOffset>838200</wp:posOffset>
            </wp:positionV>
            <wp:extent cx="514350" cy="514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tl w:val="true"/>
        </w:rPr>
        <w:t xml:space="preserve">.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.</w:t>
      </w:r>
    </w:p>
    <w:p>
      <w:pPr>
        <w:pStyle w:val="Heading1"/>
        <w:tabs>
          <w:tab w:val="clear" w:pos="720"/>
          <w:tab w:val="left" w:pos="37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</w:p>
    <w:p>
      <w:pPr>
        <w:pStyle w:val="Normal"/>
        <w:numPr>
          <w:ilvl w:val="0"/>
          <w:numId w:val="19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و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وائ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ISE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دخ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" w:leader="none"/>
          <w:tab w:val="left" w:pos="375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عد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Cs w:val="28"/>
          <w:lang w:val="en-US"/>
        </w:rPr>
        <w:t>29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sz w:val="28"/>
          <w:szCs w:val="28"/>
          <w:rtl w:val="true"/>
          <w:lang w:val="en-US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  <w:tab w:val="left" w:pos="375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ط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عدي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BodyTextIndent2"/>
        <w:tabs>
          <w:tab w:val="clear" w:pos="720"/>
          <w:tab w:val="left" w:pos="375" w:leader="none"/>
        </w:tabs>
        <w:ind w:left="0" w:right="0" w:hanging="0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375" w:leader="none"/>
        </w:tabs>
        <w:ind w:left="0" w:right="0" w:hanging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د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طيئ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واللاع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75" w:leader="none"/>
        </w:tabs>
        <w:jc w:val="left"/>
        <w:rPr/>
      </w:pPr>
      <w:r>
        <w:rPr>
          <w:sz w:val="28"/>
          <w:sz w:val="28"/>
          <w:szCs w:val="28"/>
          <w:rtl w:val="true"/>
          <w:lang w:val="en-US"/>
        </w:rPr>
        <w:t>ي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راك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بد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ab/>
        <w:tab/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ب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مس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ab/>
        <w:tab/>
        <w:tab/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جـ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ab/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د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ab/>
        <w:tab/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هـ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ab/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إيقا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ص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ab/>
        <w:tab/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jc w:val="left"/>
        <w:rPr/>
      </w:pPr>
      <w:r>
        <w:rPr>
          <w:sz w:val="28"/>
          <w:sz w:val="28"/>
          <w:szCs w:val="28"/>
          <w:rtl w:val="true"/>
          <w:lang w:val="en-US"/>
        </w:rPr>
        <w:t>ز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     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عب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هـ</w:t>
      </w:r>
      <w:r>
        <w:rPr>
          <w:sz w:val="28"/>
          <w:szCs w:val="28"/>
          <w:rtl w:val="true"/>
          <w:lang w:val="en-US"/>
        </w:rPr>
        <w:t>.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وتعديلاتها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صلي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عد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تلائ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ارب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س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وضع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ا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. 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تق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و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ندو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خ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ت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915910</wp:posOffset>
            </wp:positionH>
            <wp:positionV relativeFrom="paragraph">
              <wp:posOffset>101600</wp:posOffset>
            </wp:positionV>
            <wp:extent cx="44450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ف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ا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دخل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ا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لعب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ا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ت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طئ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ضرب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خط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عل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روجه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ت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ص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دو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رو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ت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و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ا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 </w:t>
      </w:r>
      <w:r>
        <w:rPr>
          <w:sz w:val="28"/>
          <w:sz w:val="28"/>
          <w:szCs w:val="28"/>
          <w:rtl w:val="true"/>
          <w:lang w:val="en-US"/>
        </w:rPr>
        <w:t>ال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أ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حيح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ضرو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ا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تعت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طئ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ولات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س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زمن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مباريات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فع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ا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د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ج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تتخ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هائي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ل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عت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د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ام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66" w:leader="none"/>
          <w:tab w:val="left" w:pos="74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ندو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نق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ط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ضع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ا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خطاء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7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است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جر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ستبد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ق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طلب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عا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شغل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رك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ع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شخ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له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ع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ل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ن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دربين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ثن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رب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خطئ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ندو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آخ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ندو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رب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بق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ناد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ال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نف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رب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عد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رت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ائ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ع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ندو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ين</w:t>
      </w:r>
      <w:r>
        <w:rPr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د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اف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د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بق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ئ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Cs w:val="28"/>
          <w:rtl w:val="true"/>
          <w:lang w:val="en-US"/>
        </w:rPr>
        <w:t xml:space="preserve">. 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جن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قاؤ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تجاهه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445260</wp:posOffset>
            </wp:positionH>
            <wp:positionV relativeFrom="paragraph">
              <wp:posOffset>67945</wp:posOffset>
            </wp:positionV>
            <wp:extent cx="514350" cy="514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ريا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وحد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مسابق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ياض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تض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كافئ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اق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أسوياء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ف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،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ؤد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غ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TextBodyIndent"/>
        <w:tabs>
          <w:tab w:val="clear" w:pos="720"/>
          <w:tab w:val="left" w:pos="-154" w:leader="none"/>
          <w:tab w:val="left" w:pos="26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تبد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ريك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ثن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ثن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رك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كان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ري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ضا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ص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م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للريا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ياض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شريك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س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ياض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و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جم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ائ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سابق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م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فردية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ب</w:t>
      </w:r>
      <w:r>
        <w:rPr>
          <w:sz w:val="28"/>
          <w:szCs w:val="28"/>
          <w:rtl w:val="true"/>
          <w:lang w:val="en-US"/>
        </w:rPr>
        <w:t>.</w:t>
      </w:r>
      <w:r>
        <w:rPr>
          <w:sz w:val="28"/>
          <w:sz w:val="28"/>
          <w:szCs w:val="28"/>
          <w:rtl w:val="true"/>
          <w:lang w:val="en-US"/>
        </w:rPr>
        <w:t>تش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ر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عال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بق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با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إلق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ميد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ضرب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TextBodyIndent"/>
        <w:tabs>
          <w:tab w:val="clear" w:pos="720"/>
          <w:tab w:val="left" w:pos="386" w:leader="none"/>
        </w:tabs>
        <w:ind w:left="0" w:right="0" w:hanging="0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د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بق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ائج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اص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عاليات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قاعدة</w:t>
      </w:r>
      <w:r>
        <w:rPr>
          <w:b/>
          <w:bCs/>
          <w:sz w:val="28"/>
          <w:szCs w:val="28"/>
          <w:rtl w:val="true"/>
          <w:lang w:val="en-US"/>
        </w:rPr>
        <w:t xml:space="preserve">: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معدات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سا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وقيت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6"/>
        </w:numPr>
        <w:ind w:left="0" w:right="0" w:hanging="0"/>
        <w:jc w:val="left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8017510</wp:posOffset>
            </wp:positionH>
            <wp:positionV relativeFrom="paragraph">
              <wp:posOffset>82550</wp:posOffset>
            </wp:positionV>
            <wp:extent cx="444500" cy="533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val="en-US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ر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566" w:leader="none"/>
        </w:tabs>
        <w:jc w:val="left"/>
        <w:rPr/>
      </w:pPr>
      <w:r>
        <w:rPr>
          <w:sz w:val="28"/>
          <w:sz w:val="28"/>
          <w:szCs w:val="28"/>
          <w:rtl w:val="true"/>
          <w:lang w:val="en-US"/>
        </w:rPr>
        <w:t>جـ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وص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قا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س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يسب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ت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9.8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يطل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بد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ج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ر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386" w:leader="none"/>
          <w:tab w:val="right" w:pos="74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تهديف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يبد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لتفا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طر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ت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ثوان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قط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ضا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قو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وان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فق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ائم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افض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حاول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جيلهما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746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Heading2"/>
        <w:numPr>
          <w:ilvl w:val="0"/>
          <w:numId w:val="9"/>
        </w:numPr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رم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416810</wp:posOffset>
            </wp:positionH>
            <wp:positionV relativeFrom="paragraph">
              <wp:posOffset>89535</wp:posOffset>
            </wp:positionV>
            <wp:extent cx="4686300" cy="4140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40910</wp:posOffset>
                </wp:positionH>
                <wp:positionV relativeFrom="paragraph">
                  <wp:posOffset>-635</wp:posOffset>
                </wp:positionV>
                <wp:extent cx="2419350" cy="3810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3809880"/>
                          <a:chOff x="0" y="0"/>
                          <a:chExt cx="2419200" cy="3809880"/>
                        </a:xfrm>
                      </wpg:grpSpPr>
                      <wps:wsp>
                        <wps:cNvSpPr txBox="1"/>
                        <wps:spPr>
                          <a:xfrm>
                            <a:off x="1962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60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3467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830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52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189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952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581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266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219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32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63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خط الر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171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المساف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-0.05pt;width:190.5pt;height:300pt" coordorigin="7466,-1" coordsize="3810,6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56;top:-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60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545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6;top:445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1;top:397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6;top:298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149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1;top:248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1;top:199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349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1;top:51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100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60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خط الر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6;top:341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المساف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445260</wp:posOffset>
            </wp:positionH>
            <wp:positionV relativeFrom="paragraph">
              <wp:posOffset>183515</wp:posOffset>
            </wp:positionV>
            <wp:extent cx="514350" cy="5143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معدات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ظم،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ري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Cs w:val="28"/>
          <w:lang w:val="en-US"/>
        </w:rPr>
        <w:t>2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يد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غرض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ق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  <w:lang w:val="en-US"/>
        </w:rPr>
        <w:t>ج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وصف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ختبار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ف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تخا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و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ثن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عداد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رمى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محاول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إلق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تط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ب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خط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مساع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غير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تظر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واجد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تخدم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مع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تحت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تس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لا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خط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ق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ا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عادتها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ب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قص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عادتين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د</w:t>
      </w:r>
      <w:r>
        <w:rPr>
          <w:b/>
          <w:bCs/>
          <w:sz w:val="28"/>
          <w:szCs w:val="28"/>
          <w:rtl w:val="true"/>
          <w:lang w:val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تهديف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او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مود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قط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طروح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مت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قط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يد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بع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اولتين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ائ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ق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سقط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مودي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ري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ز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ت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ان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ب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طروح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ت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ع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ؤد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ق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مت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ر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يج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4.7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ب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يدان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معدات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0.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شري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باش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خطو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قماع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b/>
          <w:bCs/>
          <w:sz w:val="28"/>
          <w:szCs w:val="28"/>
          <w:rtl w:val="true"/>
          <w:lang w:val="en-US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غرض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يداني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8030210</wp:posOffset>
            </wp:positionH>
            <wp:positionV relativeFrom="paragraph">
              <wp:posOffset>1119505</wp:posOffset>
            </wp:positionV>
            <wp:extent cx="444500" cy="533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وصف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مع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ق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معين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ل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جه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ا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.1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طباشير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ح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تجا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ق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مع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ع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ة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يدان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ة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تهديف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عوب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وضو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 w:val="28"/>
          <w:szCs w:val="28"/>
          <w:rtl w:val="true"/>
          <w:lang w:val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سك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قفا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د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ج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عتراض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ا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ائ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قص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02510</wp:posOffset>
                </wp:positionH>
                <wp:positionV relativeFrom="paragraph">
                  <wp:posOffset>-342900</wp:posOffset>
                </wp:positionV>
                <wp:extent cx="5029200" cy="5029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029200"/>
                          <a:chOff x="0" y="0"/>
                          <a:chExt cx="5029200" cy="502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02920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9120" y="324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10قد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0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65قد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20قد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657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ال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9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10قد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857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10قد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63852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علامات طباشي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1256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علامات طباشي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219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حك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219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حك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4533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قمع مر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19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قمع مر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27pt;width:396pt;height:396pt" coordorigin="3626,-540" coordsize="7920,7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6;top:-540;width:7919;height:79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11;top:-3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10ق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103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65ق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62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20ق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207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ال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396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10ق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396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10ق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1;top:5190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علامات طباشي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5779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علامات طباشي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610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حك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610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حك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6600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قمع مر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475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قمع مر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330960</wp:posOffset>
            </wp:positionH>
            <wp:positionV relativeFrom="paragraph">
              <wp:posOffset>184150</wp:posOffset>
            </wp:positionV>
            <wp:extent cx="514350" cy="5143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Heading2"/>
        <w:numPr>
          <w:ilvl w:val="0"/>
          <w:numId w:val="9"/>
        </w:numPr>
        <w:ind w:left="0" w:right="0" w:hanging="0"/>
        <w:jc w:val="both"/>
        <w:rPr/>
      </w:pP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معدات</w:t>
      </w:r>
      <w:r>
        <w:rPr>
          <w:sz w:val="28"/>
          <w:szCs w:val="28"/>
          <w:rtl w:val="true"/>
          <w:lang w:val="en-US"/>
        </w:rPr>
        <w:t>: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و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مر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0.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ري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باشير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  <w:lang w:val="en-US"/>
        </w:rPr>
        <w:t>ب</w:t>
      </w:r>
      <w:r>
        <w:rPr>
          <w:sz w:val="28"/>
          <w:szCs w:val="28"/>
          <w:rtl w:val="true"/>
          <w:lang w:val="en-US"/>
        </w:rPr>
        <w:t>)</w:t>
        <w:tab/>
      </w:r>
      <w:r>
        <w:rPr>
          <w:sz w:val="28"/>
          <w:sz w:val="28"/>
          <w:szCs w:val="28"/>
          <w:rtl w:val="true"/>
          <w:lang w:val="en-US"/>
        </w:rPr>
        <w:t>الغرض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sz w:val="28"/>
          <w:sz w:val="28"/>
          <w:szCs w:val="28"/>
          <w:rtl w:val="true"/>
          <w:lang w:val="en-US"/>
        </w:rPr>
        <w:t>ج</w:t>
      </w:r>
      <w:r>
        <w:rPr>
          <w:sz w:val="28"/>
          <w:szCs w:val="28"/>
          <w:rtl w:val="true"/>
          <w:lang w:val="en-US"/>
        </w:rPr>
        <w:t>)</w:t>
        <w:tab/>
      </w:r>
      <w:r>
        <w:rPr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ندو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اس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2.31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× </w:t>
      </w:r>
      <w:r>
        <w:rPr>
          <w:sz w:val="28"/>
          <w:szCs w:val="28"/>
          <w:lang w:val="en-US"/>
        </w:rPr>
        <w:t>0.99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طل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صة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ات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تهديف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ط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ر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لمس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تق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ت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ريب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سابي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6.7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ب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Cs w:val="28"/>
          <w:rtl w:val="true"/>
          <w:lang w:val="en-US"/>
        </w:rPr>
        <w:t xml:space="preserve">.  </w:t>
      </w:r>
      <w:r>
        <w:rPr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تتح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ق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عال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ش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دية</w:t>
      </w:r>
      <w:r>
        <w:rPr>
          <w:sz w:val="28"/>
          <w:szCs w:val="28"/>
          <w:rtl w:val="true"/>
          <w:lang w:val="en-US"/>
        </w:rPr>
        <w:t>.</w:t>
      </w: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Heading8"/>
        <w:tabs>
          <w:tab w:val="clear" w:pos="720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06" w:leader="none"/>
          <w:tab w:val="left" w:pos="386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معدات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أر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يد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فارة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وقيت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ري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باشير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عداد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رت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ر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عد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تخدم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شريط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ر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طباشير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TextBodyInden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بد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با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وقو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ربع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بد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ر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م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فار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ترت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لثان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لثالث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لرابع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BodyText3"/>
        <w:tabs>
          <w:tab w:val="clear" w:pos="720"/>
          <w:tab w:val="left" w:pos="386" w:leader="none"/>
          <w:tab w:val="left" w:pos="56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8007350</wp:posOffset>
            </wp:positionH>
            <wp:positionV relativeFrom="paragraph">
              <wp:posOffset>160655</wp:posOffset>
            </wp:positionV>
            <wp:extent cx="444500" cy="533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التهديف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حظ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طلاق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فا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كم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باق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ت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وان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فش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فش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ترت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حيح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rtl w:val="true"/>
          <w:lang w:val="en-US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د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خص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و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خفض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نع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بق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خرى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أ</w:t>
      </w:r>
      <w:r>
        <w:rPr>
          <w:sz w:val="28"/>
          <w:szCs w:val="28"/>
          <w:rtl w:val="true"/>
          <w:lang w:val="en-US"/>
        </w:rPr>
        <w:t>-</w:t>
        <w:tab/>
      </w:r>
      <w:r>
        <w:rPr>
          <w:sz w:val="28"/>
          <w:sz w:val="28"/>
          <w:szCs w:val="28"/>
          <w:rtl w:val="true"/>
          <w:lang w:val="en-US"/>
        </w:rPr>
        <w:t>المعد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>)</w:t>
        <w:tab/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أرج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ط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 w:val="28"/>
          <w:szCs w:val="28"/>
          <w:rtl w:val="true"/>
          <w:lang w:val="en-US"/>
        </w:rPr>
        <w:t>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طباش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شري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ب</w:t>
      </w:r>
      <w:r>
        <w:rPr>
          <w:sz w:val="28"/>
          <w:szCs w:val="28"/>
          <w:rtl w:val="true"/>
          <w:lang w:val="en-US"/>
        </w:rPr>
        <w:t>-</w:t>
        <w:tab/>
      </w:r>
      <w:r>
        <w:rPr>
          <w:sz w:val="28"/>
          <w:sz w:val="28"/>
          <w:szCs w:val="28"/>
          <w:rtl w:val="true"/>
          <w:lang w:val="en-US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ح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طباش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ر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اس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× </w:t>
      </w:r>
      <w:r>
        <w:rPr>
          <w:sz w:val="28"/>
          <w:szCs w:val="28"/>
          <w:lang w:val="en-US"/>
        </w:rPr>
        <w:t>2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منط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ضرب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جه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س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ربع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جـ</w:t>
      </w:r>
      <w:r>
        <w:rPr>
          <w:sz w:val="28"/>
          <w:szCs w:val="28"/>
          <w:rtl w:val="true"/>
          <w:lang w:val="en-US"/>
        </w:rPr>
        <w:t>-</w:t>
        <w:tab/>
      </w:r>
      <w:r>
        <w:rPr>
          <w:sz w:val="28"/>
          <w:sz w:val="28"/>
          <w:szCs w:val="28"/>
          <w:rtl w:val="true"/>
          <w:lang w:val="en-US"/>
        </w:rPr>
        <w:t>القوانين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تأرج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ساو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ذ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تاب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تهديف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ص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رب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أمت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ر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ق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سابي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rtl w:val="true"/>
          <w:lang w:val="en-US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لينة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عت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ماع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د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وف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ا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اع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ك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و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خفض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عدات</w:t>
      </w:r>
      <w:r>
        <w:rPr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ي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مر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ط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دف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اف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دد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أر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ري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برم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ندو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بعاد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وا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×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رض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شري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طباش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فاز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أورا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تسج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ائج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Heading6"/>
        <w:numPr>
          <w:ilvl w:val="0"/>
          <w:numId w:val="10"/>
        </w:numPr>
        <w:ind w:left="0" w:right="0" w:hanging="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388110</wp:posOffset>
            </wp:positionH>
            <wp:positionV relativeFrom="paragraph">
              <wp:posOffset>222885</wp:posOffset>
            </wp:positionV>
            <wp:extent cx="514350" cy="5143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ر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س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يسب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أخ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.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ريب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BodyText3"/>
        <w:tabs>
          <w:tab w:val="clear" w:pos="720"/>
          <w:tab w:val="left" w:pos="386" w:leader="none"/>
        </w:tabs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.   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 </w:t>
      </w:r>
      <w:r>
        <w:rPr>
          <w:sz w:val="28"/>
          <w:sz w:val="28"/>
          <w:szCs w:val="28"/>
          <w:rtl w:val="true"/>
          <w:lang w:val="en-US"/>
        </w:rPr>
        <w:t>و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وج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.5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BodyTextIndent3"/>
        <w:ind w:left="0" w:right="0" w:hanging="0"/>
        <w:jc w:val="both"/>
        <w:rPr/>
      </w:pP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>)</w:t>
        <w:tab/>
      </w:r>
      <w:r>
        <w:rPr>
          <w:sz w:val="28"/>
          <w:sz w:val="28"/>
          <w:szCs w:val="28"/>
          <w:rtl w:val="true"/>
          <w:lang w:val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كون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ظ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00</w:t>
      </w:r>
      <w:r>
        <w:rPr>
          <w:sz w:val="28"/>
          <w:szCs w:val="28"/>
          <w:rtl w:val="true"/>
          <w:lang w:val="en-US"/>
        </w:rPr>
        <w:t>) 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رتد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اب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مص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رقم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Heading7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الشكل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88010</wp:posOffset>
            </wp:positionH>
            <wp:positionV relativeFrom="paragraph">
              <wp:posOffset>30480</wp:posOffset>
            </wp:positionV>
            <wp:extent cx="4229100" cy="37719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35960</wp:posOffset>
                </wp:positionH>
                <wp:positionV relativeFrom="paragraph">
                  <wp:posOffset>20955</wp:posOffset>
                </wp:positionV>
                <wp:extent cx="3505200" cy="3202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202920"/>
                          <a:chOff x="0" y="0"/>
                          <a:chExt cx="3505320" cy="3202920"/>
                        </a:xfrm>
                      </wpg:grpSpPr>
                      <wps:wsp>
                        <wps:cNvSpPr txBox="1"/>
                        <wps:spPr>
                          <a:xfrm>
                            <a:off x="15559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1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00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1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193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5.50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9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5.50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21840"/>
                            <a:ext cx="48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4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85976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4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22122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4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202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4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84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4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86020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1.50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86020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1.50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855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موضع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878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موضع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888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موضع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564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موضع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2574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موضع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1.65pt;width:276pt;height:252.25pt" coordorigin="5096,33" coordsize="5520,5045">
                <v:shape id="shape_0" stroked="f" o:allowincell="f" style="position:absolute;left:7546;top:3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1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50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1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191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5.50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203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5.50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1957;width: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4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1;top:2962;width:6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4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3517;width:6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4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50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4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294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4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4537;width:11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1.50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4537;width:9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1.50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295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موضع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299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موضع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6;top:300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موضع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407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موضع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1;top:408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موضع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903210</wp:posOffset>
            </wp:positionH>
            <wp:positionV relativeFrom="paragraph">
              <wp:posOffset>75565</wp:posOffset>
            </wp:positionV>
            <wp:extent cx="444500" cy="5334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Heading5"/>
        <w:tabs>
          <w:tab w:val="clear" w:pos="720"/>
          <w:tab w:val="left" w:pos="386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  <w:tab/>
      </w:r>
      <w:r>
        <w:rPr>
          <w:b w:val="false"/>
          <w:b w:val="false"/>
          <w:bCs w:val="false"/>
          <w:rtl w:val="true"/>
        </w:rPr>
        <w:t>القوانين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تل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ضا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تنا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ون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مس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ين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ر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وت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اضع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سو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ا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ن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ماس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محا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مسا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لي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قي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ي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صي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ئ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ا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عندئ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تبد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بد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إلق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. </w:t>
      </w:r>
      <w:r>
        <w:rPr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ر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ستم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رم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ري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رم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ا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ي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ا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ق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فاق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با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ق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جو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ت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ع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ضع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ن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رت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ال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قي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رم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تلم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ا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تواج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نح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ر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تم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ت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ول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نه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بد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ولت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ح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ح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هك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تح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. </w:t>
      </w:r>
      <w:r>
        <w:rPr>
          <w:sz w:val="28"/>
          <w:sz w:val="28"/>
          <w:szCs w:val="28"/>
          <w:rtl w:val="true"/>
          <w:lang w:val="en-US"/>
        </w:rPr>
        <w:t>ف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و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ضع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559560</wp:posOffset>
            </wp:positionH>
            <wp:positionV relativeFrom="paragraph">
              <wp:posOffset>240665</wp:posOffset>
            </wp:positionV>
            <wp:extent cx="514350" cy="5143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غ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ق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ت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ولات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عند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ت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بدل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خ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ول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746" w:leader="none"/>
        </w:tabs>
        <w:jc w:val="left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rtl w:val="true"/>
          <w:lang w:val="en-US"/>
        </w:rPr>
        <w:t xml:space="preserve">)   </w:t>
      </w:r>
      <w:r>
        <w:rPr>
          <w:sz w:val="28"/>
          <w:sz w:val="28"/>
          <w:szCs w:val="28"/>
          <w:rtl w:val="true"/>
          <w:lang w:val="en-US"/>
        </w:rPr>
        <w:t>يبق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أخ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مدر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عط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وجيه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فو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إشا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ا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ن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حر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هـ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تهد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قيق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مسا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اجح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نجا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اج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سك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رميات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رز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كم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ولات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عالي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قص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فريق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ق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ختب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أولمبي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جهز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ج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بدئ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مستو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دور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ج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رت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سيم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يدان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عند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ت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زمن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سي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إجر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ييم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يدان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915910</wp:posOffset>
            </wp:positionH>
            <wp:positionV relativeFrom="paragraph">
              <wp:posOffset>5715</wp:posOffset>
            </wp:positionV>
            <wp:extent cx="444500" cy="5334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. </w:t>
        <w:tab/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Cs/>
          <w:sz w:val="28"/>
          <w:szCs w:val="28"/>
          <w:rtl w:val="true"/>
          <w:lang w:val="en-US"/>
        </w:rPr>
        <w:t>–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drawing>
          <wp:inline distT="0" distB="0" distL="0" distR="0">
            <wp:extent cx="3771900" cy="2743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ليد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سا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وقيت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اختبا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قا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س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يسب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ت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بع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9.8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ع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يطل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د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سر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مس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تسجيل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422400</wp:posOffset>
            </wp:positionH>
            <wp:positionV relativeFrom="paragraph">
              <wp:posOffset>1144905</wp:posOffset>
            </wp:positionV>
            <wp:extent cx="514350" cy="5143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val="en-US"/>
        </w:rPr>
        <w:t>يبد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اخلي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توق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رو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وق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ثوان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طر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جمو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قط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يضا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وان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قد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حيح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206" w:leader="none"/>
        </w:tabs>
        <w:jc w:val="left"/>
        <w:rPr/>
      </w:pP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فض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تين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طل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نف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اول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والي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ماع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26360</wp:posOffset>
                </wp:positionH>
                <wp:positionV relativeFrom="paragraph">
                  <wp:posOffset>-25400</wp:posOffset>
                </wp:positionV>
                <wp:extent cx="4705350" cy="414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140360"/>
                          <a:chOff x="0" y="0"/>
                          <a:chExt cx="4705200" cy="414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080" y="0"/>
                            <a:ext cx="4686480" cy="41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2419200" cy="38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60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3466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2829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0" y="2523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1895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952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480" y="1581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1266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219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480" y="325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637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9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خط الرم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171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المساف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-2pt;width:370.5pt;height:326pt" coordorigin="4136,-40" coordsize="7410,6520">
                <v:shape id="shape_0" stroked="f" o:allowincell="f" style="position:absolute;left:4166;top:-40;width:7379;height:651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4136;top:140;width:3809;height:5999">
                  <v:shape id="shape_0" stroked="f" o:allowincell="f" style="position:absolute;left:7226;top:14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60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6;top:560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6;top:459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4115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6;top:3125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1;top:164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263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1;top:2134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3635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65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1;top:1145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742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خط الرم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6;top:356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المساف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763510</wp:posOffset>
            </wp:positionH>
            <wp:positionV relativeFrom="paragraph">
              <wp:posOffset>543560</wp:posOffset>
            </wp:positionV>
            <wp:extent cx="444500" cy="5334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val="en-US"/>
        </w:rPr>
        <w:t>يق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ختبار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ر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في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تخا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و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و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عداد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رمى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خط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ج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ييد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ل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مساع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ل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ط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تخدم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ت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لمس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أرض</w:t>
      </w:r>
      <w:r>
        <w:rPr>
          <w:sz w:val="28"/>
          <w:szCs w:val="28"/>
          <w:rtl w:val="true"/>
          <w:lang w:val="en-US"/>
        </w:rPr>
        <w:t xml:space="preserve">.  </w:t>
      </w:r>
      <w:r>
        <w:rPr>
          <w:sz w:val="28"/>
          <w:sz w:val="28"/>
          <w:szCs w:val="28"/>
          <w:rtl w:val="true"/>
          <w:lang w:val="en-US"/>
        </w:rPr>
        <w:t>فافض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ت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ه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تسجيله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لا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ا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خط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ا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عادت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أقص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إع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رتين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تهدي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مودي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ق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طروح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مت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زل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يد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) . </w:t>
      </w:r>
      <w:r>
        <w:rPr>
          <w:sz w:val="28"/>
          <w:sz w:val="28"/>
          <w:szCs w:val="28"/>
          <w:rtl w:val="true"/>
          <w:lang w:val="en-US"/>
        </w:rPr>
        <w:t>وتسج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تين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ك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ريب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ق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حيح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للتهد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بط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مود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ري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ان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 w:val="28"/>
          <w:szCs w:val="28"/>
          <w:rtl w:val="true"/>
          <w:lang w:val="en-US"/>
        </w:rPr>
        <w:t>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اقص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مت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ع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وت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44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وا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قع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مت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ريب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ق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،ل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73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ب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26945</wp:posOffset>
                </wp:positionH>
                <wp:positionV relativeFrom="paragraph">
                  <wp:posOffset>71120</wp:posOffset>
                </wp:positionV>
                <wp:extent cx="5448300" cy="2943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943360"/>
                          <a:chOff x="0" y="0"/>
                          <a:chExt cx="5448240" cy="294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840" y="0"/>
                            <a:ext cx="53334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5163120" cy="28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1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19.8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0" y="1761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الرام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257120"/>
                              <a:ext cx="67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9.1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640" y="828360"/>
                              <a:ext cx="781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18.2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240" y="475920"/>
                              <a:ext cx="70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19.8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8190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18.2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1266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9.1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21142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6.1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485800"/>
                              <a:ext cx="466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الرام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257040"/>
                              <a:ext cx="495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لاعب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733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1.5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5.6pt;width:429pt;height:231.75pt" coordorigin="3507,112" coordsize="8580,4635">
                <v:shape id="shape_0" stroked="f" o:allowincell="f" style="position:absolute;left:3688;top:112;width:8398;height:449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3507;top:293;width:8131;height:4454">
                  <v:shape id="shape_0" stroked="f" o:allowincell="f" style="position:absolute;left:4948;top:293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19.8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8;top:306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الرام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7;top:2272;width:10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9.1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8;top:1597;width:122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18.2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8;top:1042;width:110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19.8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3;top:1582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18.2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2287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9.1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3622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6.1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7;top:4207;width:73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الرام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3;top:697;width:7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لاعب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622;width:115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1.5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282700</wp:posOffset>
            </wp:positionH>
            <wp:positionV relativeFrom="paragraph">
              <wp:posOffset>124460</wp:posOffset>
            </wp:positionV>
            <wp:extent cx="514350" cy="51435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اع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جي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صي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طباش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يد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قم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نحتا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ي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قفاز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يد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شري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ق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ختبار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ستعد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.5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يق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ا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ؤد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9.1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بق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انب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منط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خطط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ر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سر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ف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موس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حـ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ؤش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ر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ف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اق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سي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شابه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ختب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كر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يم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كرت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يحا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حي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وج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خط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حوظ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ط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ؤق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عادت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امي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بد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.5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ح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8.29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ت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قاط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ت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عادتها</w:t>
      </w:r>
      <w:r>
        <w:rPr>
          <w:sz w:val="28"/>
          <w:szCs w:val="28"/>
          <w:rtl w:val="true"/>
          <w:lang w:val="en-US"/>
        </w:rPr>
        <w:t xml:space="preserve">.( </w:t>
      </w:r>
      <w:r>
        <w:rPr>
          <w:sz w:val="28"/>
          <w:sz w:val="28"/>
          <w:szCs w:val="28"/>
          <w:rtl w:val="true"/>
          <w:lang w:val="en-US"/>
        </w:rPr>
        <w:t>ملحوظة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ق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خ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ح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ر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وجي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ع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ح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ب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مس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Cs w:val="28"/>
          <w:rtl w:val="true"/>
          <w:lang w:val="en-US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تهديف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حي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م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8.29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تعث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ر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اط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915910</wp:posOffset>
            </wp:positionH>
            <wp:positionV relativeFrom="paragraph">
              <wp:posOffset>238125</wp:posOffset>
            </wp:positionV>
            <wp:extent cx="444500" cy="5334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val="en-US"/>
        </w:rPr>
        <w:t>وبال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و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8.29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ظي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تعث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ت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تين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عت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فا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ض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كا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جو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تعت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ص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س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ات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وص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ا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خط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8.29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أقص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08330</wp:posOffset>
            </wp:positionV>
            <wp:extent cx="5045710" cy="3277870"/>
            <wp:effectExtent l="0" t="0" r="0" b="0"/>
            <wp:wrapTopAndBottom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ل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88260</wp:posOffset>
                </wp:positionH>
                <wp:positionV relativeFrom="paragraph">
                  <wp:posOffset>1066165</wp:posOffset>
                </wp:positionV>
                <wp:extent cx="3780790" cy="1924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1924200"/>
                          <a:chOff x="0" y="0"/>
                          <a:chExt cx="3780720" cy="192420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428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802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152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571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581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36404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02888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8580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28584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12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733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371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83.95pt;width:297.65pt;height:151.5pt" coordorigin="4076,1679" coordsize="5953,3030">
                <v:shape id="shape_0" stroked="f" o:allowincell="f" style="position:absolute;left:4076;top:173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235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94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349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415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416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3827;width:6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3300;width:7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2759;width:76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5;top:2129;width:6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344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83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226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167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ل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عص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و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شري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اختبا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تخ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صو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ح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ر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صو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ا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دفع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تطاع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536700</wp:posOffset>
            </wp:positionH>
            <wp:positionV relativeFrom="paragraph">
              <wp:posOffset>229870</wp:posOffset>
            </wp:positionV>
            <wp:extent cx="514350" cy="51435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val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صويب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و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تظ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Cs w:val="28"/>
          <w:lang w:val="en-US"/>
        </w:rPr>
        <w:t>6</w:t>
      </w:r>
      <w:r>
        <w:rPr>
          <w:sz w:val="28"/>
          <w:sz w:val="28"/>
          <w:szCs w:val="28"/>
          <w:rtl w:val="true"/>
          <w:lang w:val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خ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هد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ط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ويب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هائي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لمس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أمت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       </w:t>
      </w:r>
      <w:r>
        <w:rPr>
          <w:sz w:val="28"/>
          <w:sz w:val="28"/>
          <w:szCs w:val="28"/>
          <w:rtl w:val="true"/>
          <w:lang w:val="en-US"/>
        </w:rPr>
        <w:t>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6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مت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ا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ر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ق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6.73</w:t>
      </w:r>
      <w:r>
        <w:rPr>
          <w:sz w:val="28"/>
          <w:szCs w:val="28"/>
          <w:rtl w:val="true"/>
          <w:lang w:val="en-US"/>
        </w:rPr>
        <w:t xml:space="preserve">   </w:t>
      </w:r>
      <w:r>
        <w:rPr>
          <w:sz w:val="28"/>
          <w:sz w:val="28"/>
          <w:szCs w:val="28"/>
          <w:rtl w:val="true"/>
          <w:lang w:val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Cs w:val="28"/>
          <w:rtl w:val="true"/>
          <w:lang w:val="en-US"/>
        </w:rPr>
        <w:t xml:space="preserve">. </w:t>
      </w:r>
    </w:p>
    <w:sectPr>
      <w:footerReference w:type="default" r:id="rId31"/>
      <w:type w:val="nextPage"/>
      <w:pgSz w:w="11906" w:h="16838"/>
      <w:pgMar w:left="1800" w:right="1800" w:gutter="0" w:header="0" w:top="1440" w:footer="720" w:bottom="1440"/>
      <w:pgNumType w:start="4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33"/>
      </w:rPr>
    </w:pPr>
    <w:r>
      <w:rPr>
        <w:color w:val="FFFFFF"/>
        <w:sz w:val="24"/>
        <w:sz w:val="24"/>
        <w:szCs w:val="24"/>
        <w:rtl w:val="true"/>
      </w:rPr>
      <w:t>ا</w:t>
    </w:r>
    <w:r>
      <w:rPr>
        <w:color w:val="FFFFFF"/>
        <w:sz w:val="24"/>
        <w:sz w:val="24"/>
        <w:szCs w:val="24"/>
        <w:rtl w:val="true"/>
      </w:rPr>
      <w:t>لقو</w:t>
    </w:r>
    <w:r>
      <w:rPr>
        <w:color w:val="FFFFFF"/>
        <w:sz w:val="24"/>
        <w:sz w:val="24"/>
        <w:szCs w:val="24"/>
        <w:rtl w:val="true"/>
        <w:lang w:bidi="ar-EG"/>
      </w:rPr>
      <w:t>انين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الرسم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لرياضات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الخاص</w:t>
    </w:r>
    <w:r>
      <w:rPr>
        <w:rFonts w:cs="Times New Roman"/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color w:val="FFFFFF"/>
        <w:sz w:val="24"/>
        <w:sz w:val="24"/>
        <w:szCs w:val="24"/>
        <w:rtl w:val="true"/>
      </w:rPr>
      <w:t>الصيف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Cs w:val="24"/>
      </w:rPr>
      <w:t>2000</w:t>
    </w:r>
    <w:r>
      <w:rPr>
        <w:color w:val="FFFFFF"/>
        <w:sz w:val="24"/>
        <w:szCs w:val="24"/>
        <w:rtl w:val="true"/>
      </w:rPr>
      <w:t>-</w:t>
    </w:r>
    <w:r>
      <w:rPr>
        <w:color w:val="FFFFFF"/>
        <w:sz w:val="24"/>
        <w:szCs w:val="24"/>
      </w:rPr>
      <w:t>2003</w:t>
    </w:r>
    <w:r>
      <w:rPr>
        <w:color w:val="FFFFFF"/>
        <w:sz w:val="24"/>
        <w:sz w:val="24"/>
        <w:szCs w:val="24"/>
        <w:rtl w:val="true"/>
      </w:rPr>
      <w:t>م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0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0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9015</wp:posOffset>
              </wp:positionH>
              <wp:positionV relativeFrom="paragraph">
                <wp:posOffset>-240665</wp:posOffset>
              </wp:positionV>
              <wp:extent cx="3437890" cy="23749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-18.95pt;mso-position-vertical-relative:text;margin-left:179.4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504"/>
        </w:tabs>
        <w:ind w:left="360" w:hanging="360"/>
      </w:pPr>
      <w:rPr>
        <w:b/>
      </w:rPr>
    </w:lvl>
  </w:abstractNum>
  <w:abstractNum w:abstractNumId="4">
    <w:lvl w:ilvl="0">
      <w:start w:val="8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arabicAlpha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8"/>
      <w:numFmt w:val="arabicAlpha"/>
      <w:lvlText w:val="%1)"/>
      <w:lvlJc w:val="right"/>
      <w:pPr>
        <w:tabs>
          <w:tab w:val="num" w:pos="716"/>
        </w:tabs>
        <w:ind w:left="716" w:hanging="6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504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</w:lvl>
  </w:abstractNum>
  <w:abstractNum w:abstractNumId="27">
    <w:lvl w:ilvl="0">
      <w:start w:val="8"/>
      <w:numFmt w:val="arabicAlpha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36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72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43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720"/>
      </w:pPr>
    </w:lvl>
  </w:abstractNum>
  <w:abstractNum w:abstractNumId="44">
    <w:lvl w:ilvl="0">
      <w:start w:val="8"/>
      <w:numFmt w:val="bullet"/>
      <w:lvlText w:val=""/>
      <w:lvlJc w:val="righ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5">
    <w:lvl w:ilvl="0">
      <w:start w:val="8"/>
      <w:numFmt w:val="arabicAlpha"/>
      <w:lvlText w:val="%1)"/>
      <w:lvlJc w:val="righ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ind w:left="375" w:right="0" w:hanging="0"/>
      <w:jc w:val="lef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center"/>
      <w:outlineLvl w:val="3"/>
    </w:pPr>
    <w:rPr>
      <w:b/>
      <w:bCs/>
      <w:u w:val="single"/>
      <w:lang w:val="en-US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566" w:leader="none"/>
      </w:tabs>
      <w:ind w:left="720" w:right="0" w:hanging="0"/>
      <w:jc w:val="left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6" w:leader="none"/>
      </w:tabs>
      <w:ind w:left="566" w:right="0" w:hanging="566"/>
      <w:jc w:val="left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left"/>
      <w:outlineLvl w:val="7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right="0" w:hanging="142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386" w:right="0" w:hanging="540"/>
      <w:jc w:val="left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6" w:leader="none"/>
        <w:tab w:val="left" w:pos="566" w:leader="none"/>
      </w:tabs>
      <w:ind w:left="720" w:right="0" w:hanging="720"/>
      <w:jc w:val="left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1:18:00Z</dcterms:created>
  <dc:creator>PC</dc:creator>
  <dc:description/>
  <dc:language>en-US</dc:language>
  <cp:lastModifiedBy>Mohamed</cp:lastModifiedBy>
  <cp:lastPrinted>2001-11-30T23:56:00Z</cp:lastPrinted>
  <dcterms:modified xsi:type="dcterms:W3CDTF">2001-12-15T02:25:00Z</dcterms:modified>
  <cp:revision>58</cp:revision>
  <dc:subject/>
  <dc:title>البند الثالث عشر</dc:title>
</cp:coreProperties>
</file>