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3210</wp:posOffset>
                </wp:positionH>
                <wp:positionV relativeFrom="paragraph">
                  <wp:posOffset>-219075</wp:posOffset>
                </wp:positionV>
                <wp:extent cx="1714500" cy="685800"/>
                <wp:effectExtent l="5080" t="83185" r="819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90000 h 388800"/>
                            <a:gd name="textAreaBottom" fmla="*/ 298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22.3pt;margin-top:-17.25pt;width:134.95pt;height:5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لج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</w:t>
      </w:r>
      <w:r>
        <w:rPr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>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أولمبي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</w:t>
      </w:r>
      <w:r>
        <w:rPr>
          <w:sz w:val="28"/>
          <w:sz w:val="28"/>
          <w:szCs w:val="28"/>
          <w:rtl w:val="true"/>
          <w:lang w:bidi="ar-EG"/>
        </w:rPr>
        <w:t>لمبي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زلج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مبي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R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GB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ياض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ياض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388110</wp:posOffset>
            </wp:positionH>
            <wp:positionV relativeFrom="paragraph">
              <wp:posOffset>-2540</wp:posOffset>
            </wp:positionV>
            <wp:extent cx="571500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ack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رج</w:t>
      </w:r>
      <w:r>
        <w:rPr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ف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و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EG"/>
        </w:rPr>
        <w:t>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rtistic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left"/>
        <w:rPr/>
      </w:pP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.8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lang w:bidi="ar-EG"/>
        </w:rPr>
        <w:t xml:space="preserve"> 21.336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ل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قو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left"/>
        <w:rPr>
          <w:lang w:bidi="ar-EG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غ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ت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ار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سابق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  <w:lang w:bidi="ar-EG"/>
        </w:rPr>
        <w:t>ر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  <w:lang w:bidi="ar-EG"/>
        </w:rPr>
        <w:t>م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ج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  <w:lang w:bidi="ar-EG"/>
        </w:rPr>
        <w:t>س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.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</w:t>
      </w:r>
      <w:r>
        <w:rPr>
          <w:sz w:val="28"/>
          <w:sz w:val="28"/>
          <w:szCs w:val="28"/>
          <w:rtl w:val="true"/>
        </w:rPr>
        <w:t>ش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اذ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.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طينها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غطيته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ط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كي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7.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388110</wp:posOffset>
            </wp:positionH>
            <wp:positionV relativeFrom="paragraph">
              <wp:posOffset>974725</wp:posOffset>
            </wp:positionV>
            <wp:extent cx="571500" cy="50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ضيح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تزل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ر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kirte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</w:rPr>
        <w:t>إحم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</w:rPr>
        <w:t>خ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</w:rPr>
        <w:t>قا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رس</w:t>
      </w:r>
      <w:r>
        <w:rPr>
          <w:sz w:val="28"/>
          <w:sz w:val="28"/>
          <w:szCs w:val="28"/>
          <w:rtl w:val="true"/>
          <w:lang w:bidi="ar-EG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زل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ك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زل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ق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متز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ر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ورت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قم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ك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ي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  <w:lang w:bidi="ar-EG"/>
        </w:rPr>
        <w:t>ماث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لرأ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</w:t>
      </w:r>
      <w:r>
        <w:rPr>
          <w:sz w:val="28"/>
          <w:sz w:val="28"/>
          <w:szCs w:val="28"/>
          <w:rtl w:val="true"/>
          <w:lang w:bidi="ar-EG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ذ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تاب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تزل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عاد</w:t>
      </w:r>
      <w:r>
        <w:rPr>
          <w:sz w:val="28"/>
          <w:sz w:val="28"/>
          <w:szCs w:val="28"/>
          <w:rtl w:val="true"/>
          <w:lang w:bidi="ar-EG"/>
        </w:rPr>
        <w:t>ت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28310</wp:posOffset>
            </wp:positionH>
            <wp:positionV relativeFrom="paragraph">
              <wp:posOffset>179070</wp:posOffset>
            </wp:positionV>
            <wp:extent cx="508000" cy="50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زل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ت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زل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ت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1.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453.59</w:t>
      </w:r>
      <w:r>
        <w:rPr>
          <w:sz w:val="28"/>
          <w:sz w:val="28"/>
          <w:szCs w:val="28"/>
          <w:rtl w:val="true"/>
        </w:rPr>
        <w:t>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مت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تدا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أب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.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1.5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ذات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ازات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فخذ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قم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ك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مت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ا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ا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و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ر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ط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388110</wp:posOffset>
            </wp:positionH>
            <wp:positionV relativeFrom="paragraph">
              <wp:posOffset>52705</wp:posOffset>
            </wp:positionV>
            <wp:extent cx="571500" cy="50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تش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Tracing Edge Equality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  <w:lang w:bidi="ar-EG"/>
        </w:rPr>
        <w:t>انط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F-LOF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F – ROF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نط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IF- ROI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F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IF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IF – LO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رج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F – LO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F, R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B , RI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¼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B – LOF Chocta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ركة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</w:rPr>
        <w:t>LIB – ROF Chocta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80710</wp:posOffset>
            </wp:positionH>
            <wp:positionV relativeFrom="paragraph">
              <wp:posOffset>668655</wp:posOffset>
            </wp:positionV>
            <wp:extent cx="508000" cy="50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9100" cy="26289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047750</wp:posOffset>
                </wp:positionV>
                <wp:extent cx="8572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عو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82.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فعو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210</wp:posOffset>
                </wp:positionH>
                <wp:positionV relativeFrom="paragraph">
                  <wp:posOffset>1057275</wp:posOffset>
                </wp:positionV>
                <wp:extent cx="952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83.25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ائ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635</wp:posOffset>
                </wp:positionH>
                <wp:positionV relativeFrom="paragraph">
                  <wp:posOffset>2286000</wp:posOffset>
                </wp:positionV>
                <wp:extent cx="9810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180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210</wp:posOffset>
                </wp:positionH>
                <wp:positionV relativeFrom="paragraph">
                  <wp:posOffset>2286000</wp:posOffset>
                </wp:positionV>
                <wp:extent cx="914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ف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ن</w:t>
      </w:r>
      <w:r>
        <w:rPr>
          <w:sz w:val="28"/>
          <w:sz w:val="28"/>
          <w:szCs w:val="28"/>
          <w:rtl w:val="true"/>
          <w:lang w:bidi="ar-EG"/>
        </w:rPr>
        <w:t>ت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تزلج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ستخد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قطوع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voc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ص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sz w:val="28"/>
          <w:sz w:val="28"/>
          <w:szCs w:val="28"/>
          <w:rtl w:val="true"/>
          <w:lang w:bidi="ar-EG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ته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e-foo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e-foot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388110</wp:posOffset>
            </wp:positionH>
            <wp:positionV relativeFrom="paragraph">
              <wp:posOffset>-53975</wp:posOffset>
            </wp:positionV>
            <wp:extent cx="571500" cy="508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ros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ros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ن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sz w:val="28"/>
          <w:sz w:val="28"/>
          <w:szCs w:val="28"/>
          <w:rtl w:val="true"/>
          <w:lang w:bidi="ar-EG"/>
        </w:rPr>
        <w:t>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  <w:lang w:bidi="ar-EG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</w:t>
      </w:r>
      <w:r>
        <w:rPr>
          <w:sz w:val="28"/>
          <w:sz w:val="28"/>
          <w:szCs w:val="28"/>
          <w:rtl w:val="true"/>
          <w:lang w:bidi="ar-EG"/>
        </w:rPr>
        <w:t>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ت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oot the duck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نز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رابي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تح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ح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pread eagle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hawk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Backward cross pull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wo-foot spin</w:t>
      </w:r>
      <w:r>
        <w:rPr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e-foot spin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52110</wp:posOffset>
            </wp:positionH>
            <wp:positionV relativeFrom="paragraph">
              <wp:posOffset>1316990</wp:posOffset>
            </wp:positionV>
            <wp:extent cx="508000" cy="508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إن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-sto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0810</wp:posOffset>
            </wp:positionH>
            <wp:positionV relativeFrom="paragraph">
              <wp:posOffset>319405</wp:posOffset>
            </wp:positionV>
            <wp:extent cx="4914900" cy="582930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</w:t>
      </w:r>
      <w:r>
        <w:rPr>
          <w:sz w:val="28"/>
          <w:sz w:val="28"/>
          <w:szCs w:val="28"/>
          <w:rtl w:val="true"/>
          <w:lang w:bidi="ar-EG"/>
        </w:rPr>
        <w:t>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388110</wp:posOffset>
            </wp:positionH>
            <wp:positionV relativeFrom="paragraph">
              <wp:posOffset>116205</wp:posOffset>
            </wp:positionV>
            <wp:extent cx="571500" cy="508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نا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  <w:lang w:bidi="ar-EG"/>
        </w:rPr>
        <w:t>ن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دورا</w:t>
      </w:r>
      <w:r>
        <w:rPr>
          <w:sz w:val="28"/>
          <w:sz w:val="28"/>
          <w:szCs w:val="28"/>
          <w:rtl w:val="true"/>
          <w:lang w:bidi="ar-EG"/>
        </w:rPr>
        <w:t>ن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EG"/>
        </w:rPr>
        <w:t>any edge uprigh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</w:t>
      </w:r>
      <w:r>
        <w:rPr>
          <w:sz w:val="28"/>
          <w:sz w:val="28"/>
          <w:szCs w:val="28"/>
          <w:rtl w:val="true"/>
          <w:lang w:bidi="ar-EG"/>
        </w:rPr>
        <w:t>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hawk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Cs w:val="28"/>
        </w:rPr>
        <w:t>map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Cs w:val="28"/>
        </w:rPr>
        <w:t>fli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Cs w:val="28"/>
        </w:rPr>
        <w:t>Salch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  <w:lang w:bidi="ar-EG"/>
        </w:rPr>
        <w:t>ن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1602105</wp:posOffset>
                </wp:positionV>
                <wp:extent cx="4229100" cy="353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3160"/>
                          <a:chOff x="0" y="0"/>
                          <a:chExt cx="422928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د ب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0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قاطع الأذ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ان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26.15pt;width:333pt;height:27.75pt" coordorigin="4346,2523" coordsize="6660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6;top:252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د ب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539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قاطع الأذ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523;width:89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ان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2865" cy="1828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الرقص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26430</wp:posOffset>
            </wp:positionH>
            <wp:positionV relativeFrom="paragraph">
              <wp:posOffset>-22860</wp:posOffset>
            </wp:positionV>
            <wp:extent cx="508000" cy="508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لاق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  <w:tab/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ق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ن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Siesta Tango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F-LI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388110</wp:posOffset>
            </wp:positionH>
            <wp:positionV relativeFrom="paragraph">
              <wp:posOffset>370840</wp:posOffset>
            </wp:positionV>
            <wp:extent cx="571500" cy="508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ق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طل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اب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اب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راب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66410</wp:posOffset>
            </wp:positionH>
            <wp:positionV relativeFrom="paragraph">
              <wp:posOffset>76200</wp:posOffset>
            </wp:positionV>
            <wp:extent cx="508000" cy="5080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الرغ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عت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رش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تحك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ختص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تخدمو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ي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حك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قا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388110</wp:posOffset>
            </wp:positionH>
            <wp:positionV relativeFrom="paragraph">
              <wp:posOffset>974725</wp:posOffset>
            </wp:positionV>
            <wp:extent cx="571500" cy="5080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40710</wp:posOffset>
                </wp:positionH>
                <wp:positionV relativeFrom="paragraph">
                  <wp:posOffset>-152400</wp:posOffset>
                </wp:positionV>
                <wp:extent cx="3962400" cy="2952115"/>
                <wp:effectExtent l="0" t="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952000"/>
                          <a:chOff x="0" y="0"/>
                          <a:chExt cx="3962520" cy="29520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بطولة الرسمية – مضمار 100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35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حتساب الزمن / نهاية السب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08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 البدا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2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نطقة التتاب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96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أتجاة جمي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سباق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22796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أتجاة جمي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سباق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806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أتجاة جمي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سباق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51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6 متر تقريب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694880"/>
                            <a:ext cx="89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ندوق التت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770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نحدر التت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90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نصة الحك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1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م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15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م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599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9متر تقري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-12pt;width:312pt;height:232.5pt" coordorigin="4946,-240" coordsize="6240,4650">
                <v:shape id="shape_0" stroked="f" o:allowincell="f" style="position:absolute;left:7466;top:-240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بطولة الرسمية – مضمار 100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54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حتساب الزمن / نهاية السب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40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 البدا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1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نطقة التتاب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694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أتجاة جمي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سباق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1694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أتجاة جمي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سباق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3509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أتجاة جميع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سباق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944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6 متر تقريب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2429;width:14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ندوق التت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254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نحدر التت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63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نصة الحك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277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م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31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م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227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9متر تقريب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33950" cy="3801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02910</wp:posOffset>
            </wp:positionH>
            <wp:positionV relativeFrom="paragraph">
              <wp:posOffset>363220</wp:posOffset>
            </wp:positionV>
            <wp:extent cx="508000" cy="5080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قات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ل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نيك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388110</wp:posOffset>
            </wp:positionH>
            <wp:positionV relativeFrom="paragraph">
              <wp:posOffset>69215</wp:posOffset>
            </wp:positionV>
            <wp:extent cx="571500" cy="5080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ز</w:t>
      </w:r>
      <w:r>
        <w:rPr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64460</wp:posOffset>
                </wp:positionH>
                <wp:positionV relativeFrom="paragraph">
                  <wp:posOffset>231140</wp:posOffset>
                </wp:positionV>
                <wp:extent cx="3420110" cy="2676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2676600"/>
                          <a:chOff x="0" y="0"/>
                          <a:chExt cx="3420000" cy="2676600"/>
                        </a:xfrm>
                      </wpg:grpSpPr>
                      <wps:wsp>
                        <wps:cNvSpPr txBox="1"/>
                        <wps:spPr>
                          <a:xfrm>
                            <a:off x="124560" y="19080"/>
                            <a:ext cx="5335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فر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0"/>
                            <a:ext cx="9144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طاولة الميقاتي والمسج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8440"/>
                            <a:ext cx="5716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صندو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جزاء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8440"/>
                            <a:ext cx="5335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اعد الفر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857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لعب قانوني لهوكي التزل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8096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3 متر منطقة أمان لحارس المرم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333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بعاد الملعب تراوح من 10×20 متر إلى 17.5×3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18.2pt;width:269.3pt;height:210.75pt" coordorigin="4196,364" coordsize="5386,4215">
                <v:shape id="shape_0" stroked="f" o:allowincell="f" style="position:absolute;left:4392;top:394;width:839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فر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64;width:1439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طاولة الميقاتي والمسج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409;width:899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صندو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جزاء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409;width:839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اعد الفر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714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لعب قانوني لهوكي التزل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2494;width:1274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3 متر منطقة أمان لحارس المرم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039;width:4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بعاد الملعب تراوح من 10×20 متر إلى 17.5×3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19650" cy="35433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26430</wp:posOffset>
            </wp:positionH>
            <wp:positionV relativeFrom="paragraph">
              <wp:posOffset>30480</wp:posOffset>
            </wp:positionV>
            <wp:extent cx="508000" cy="5080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ر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ط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قاط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ل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388110</wp:posOffset>
            </wp:positionH>
            <wp:positionV relativeFrom="paragraph">
              <wp:posOffset>188595</wp:posOffset>
            </wp:positionV>
            <wp:extent cx="571500" cy="508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ف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هاء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5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م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ادل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5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إنذ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اء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5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5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54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5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26430</wp:posOffset>
            </wp:positionH>
            <wp:positionV relativeFrom="paragraph">
              <wp:posOffset>440690</wp:posOffset>
            </wp:positionV>
            <wp:extent cx="508000" cy="5080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2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5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5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5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BlockText"/>
        <w:numPr>
          <w:ilvl w:val="0"/>
          <w:numId w:val="5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5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826" w:leader="none"/>
        </w:tabs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ها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6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حدة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6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286" w:leader="none"/>
          <w:tab w:val="left" w:pos="164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61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646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ى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تا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6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ياء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6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ز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حد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6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  <w:tab w:val="left" w:pos="1106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388110</wp:posOffset>
            </wp:positionH>
            <wp:positionV relativeFrom="paragraph">
              <wp:posOffset>274955</wp:posOffset>
            </wp:positionV>
            <wp:extent cx="571500" cy="5080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ياء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6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  <w:tab w:val="left" w:pos="1286" w:leader="none"/>
        </w:tabs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6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1106" w:leader="none"/>
          <w:tab w:val="left" w:pos="1286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 xml:space="preserve">. </w:t>
      </w:r>
    </w:p>
    <w:sectPr>
      <w:footerReference w:type="default" r:id="rId25"/>
      <w:type w:val="nextPage"/>
      <w:pgSz w:w="11906" w:h="16838"/>
      <w:pgMar w:left="1800" w:right="1800" w:gutter="0" w:header="0" w:top="1440" w:footer="720" w:bottom="1440"/>
      <w:pgNumType w:start="4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color w:val="FFFFFF"/>
        <w:sz w:val="24"/>
        <w:sz w:val="24"/>
        <w:szCs w:val="24"/>
        <w:rtl w:val="true"/>
      </w:rPr>
      <w:t>ا</w:t>
    </w:r>
    <w:r>
      <w:rPr>
        <w:color w:val="FFFFFF"/>
        <w:sz w:val="24"/>
        <w:sz w:val="24"/>
        <w:szCs w:val="24"/>
        <w:rtl w:val="true"/>
      </w:rPr>
      <w:t>لقو</w:t>
    </w:r>
    <w:r>
      <w:rPr>
        <w:color w:val="FFFFFF"/>
        <w:sz w:val="24"/>
        <w:sz w:val="24"/>
        <w:szCs w:val="24"/>
        <w:rtl w:val="true"/>
        <w:lang w:bidi="ar-EG"/>
      </w:rPr>
      <w:t>انين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رسم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لرياضات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خاص</w:t>
    </w:r>
    <w:r>
      <w:rPr>
        <w:rFonts w:cs="Times New Roman"/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color w:val="FFFFFF"/>
        <w:sz w:val="24"/>
        <w:sz w:val="24"/>
        <w:szCs w:val="24"/>
        <w:rtl w:val="true"/>
      </w:rPr>
      <w:t>الصيف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Cs w:val="24"/>
      </w:rPr>
      <w:t>2000</w:t>
    </w:r>
    <w:r>
      <w:rPr>
        <w:color w:val="FFFFFF"/>
        <w:sz w:val="24"/>
        <w:szCs w:val="24"/>
        <w:rtl w:val="true"/>
      </w:rPr>
      <w:t>-</w:t>
    </w:r>
    <w:r>
      <w:rPr>
        <w:color w:val="FFFFFF"/>
        <w:sz w:val="24"/>
        <w:szCs w:val="24"/>
      </w:rPr>
      <w:t>2003</w:t>
    </w:r>
    <w:r>
      <w:rPr>
        <w:color w:val="FFFFFF"/>
        <w:sz w:val="24"/>
        <w:sz w:val="24"/>
        <w:szCs w:val="24"/>
        <w:rtl w:val="true"/>
      </w:rPr>
      <w:t>م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8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8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69490</wp:posOffset>
              </wp:positionH>
              <wp:positionV relativeFrom="paragraph">
                <wp:posOffset>14605</wp:posOffset>
              </wp:positionV>
              <wp:extent cx="3437890" cy="23749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1.15pt;mso-position-vertical-relative:text;margin-left:178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6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arabicAlpha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</w:lvl>
  </w:abstractNum>
  <w:abstractNum w:abstractNumId="12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14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15">
    <w:lvl w:ilvl="0">
      <w:start w:val="8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17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21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23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24">
    <w:lvl w:ilvl="0">
      <w:start w:val="8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375"/>
      </w:pPr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34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36">
    <w:lvl w:ilvl="0">
      <w:start w:val="8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45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72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48">
    <w:lvl w:ilvl="0">
      <w:start w:val="27"/>
      <w:numFmt w:val="arabicAlpha"/>
      <w:lvlText w:val="%1."/>
      <w:lvlJc w:val="right"/>
      <w:pPr>
        <w:tabs>
          <w:tab w:val="num" w:pos="720"/>
        </w:tabs>
        <w:ind w:left="720" w:hanging="72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2">
    <w:lvl w:ilvl="0">
      <w:start w:val="11"/>
      <w:numFmt w:val="decimal"/>
      <w:lvlText w:val="%1)"/>
      <w:lvlJc w:val="righ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3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4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5">
    <w:lvl w:ilvl="0">
      <w:start w:val="8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6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7">
    <w:lvl w:ilvl="0">
      <w:start w:val="5"/>
      <w:numFmt w:val="arabicAlpha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58">
    <w:lvl w:ilvl="0">
      <w:start w:val="8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59">
    <w:lvl w:ilvl="0">
      <w:start w:val="27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60">
    <w:lvl w:ilvl="0">
      <w:start w:val="15"/>
      <w:numFmt w:val="decimal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720"/>
      </w:p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0"/>
      <w:u w:val="single"/>
    </w:rPr>
  </w:style>
  <w:style w:type="character" w:styleId="WW8Num10z0">
    <w:name w:val="WW8Num10z0"/>
    <w:qFormat/>
    <w:rPr>
      <w:rFonts w:ascii="Times New Roman" w:hAnsi="Times New Roman" w:eastAsia="Times New Roman" w:cs="Simplified Arabic"/>
      <w:b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lockText">
    <w:name w:val="Block Tex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30:00Z</dcterms:created>
  <dc:creator>PC</dc:creator>
  <dc:description/>
  <cp:keywords/>
  <dc:language>en-US</dc:language>
  <cp:lastModifiedBy>emohy</cp:lastModifiedBy>
  <cp:lastPrinted>2002-08-22T11:43:00Z</cp:lastPrinted>
  <dcterms:modified xsi:type="dcterms:W3CDTF">2006-01-29T09:34:00Z</dcterms:modified>
  <cp:revision>6</cp:revision>
  <dc:subject/>
  <dc:title>البند الثاني عشر–التزلج </dc:title>
</cp:coreProperties>
</file>